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род______________</w:t>
        <w:tab/>
        <w:tab/>
        <w:tab/>
        <w:tab/>
        <w:tab/>
        <w:tab/>
        <w:tab/>
        <w:tab/>
        <w:t>_____________2023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«НСК ЭНТЭР» (115114, Москва, Летниковская, 10, стр.4, ОГРН:1066126005648, ИНН:6126011682), в лице конкурсного управляющего Скляревского Евгения Генриховича (129347, Москва, Лосевская д. 22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, именуемое далее «Продавец» и, с одной стороны, и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567"/>
        <w:rPr/>
      </w:pPr>
      <w:r>
        <w:rPr/>
      </w:r>
    </w:p>
    <w:p>
      <w:pPr>
        <w:pStyle w:val="Heading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Продавец передает в собственность, а Покупатель принимает и оплачивает, согласно условиям настоящего Договора транспортное средство (самоходную машину) – _________________, государственный регистрационный номер _____ (далее - Транспортное средство, Самоходная машина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арка, модель –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Категория ТС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д выпуска: 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одель, номер двигателя: 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Номер кузова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Идентификационный номер (VIN): 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Шасси: 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Цвет: 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сударственный регистрационный номер: 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Находящуюся по месту хранения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ывшую в употреблении, в состоянии как есть, ответственность за работоспособность, комплектность, отсутствие внутренних дефектов, какие-либо гарантийные обязательства Продавец не несет. Снятие-постановка на учет в соответствующих государственных органах (иных организациях) производится Покупателем самостоятельно и за свой счет, включая, но не ограничиваясь уплатой госпошлин, проведением соответствующих осмотров, составлением актов, страхова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  <w:t>1.2</w:t>
        <w:tab/>
      </w:r>
      <w:r>
        <w:rPr>
          <w:i/>
        </w:rPr>
        <w:t>Описание порядка продажи имущества, итоги проведения торг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1.3 Имеются ограничения, подлежащие снятию в силу требований пункта 1 статьи 126 Федерального закона «О несостоятельности (банкротстве)» №127-ФЗ от 26.10.2002 г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ind w:firstLine="567"/>
        <w:rPr/>
      </w:pPr>
      <w:r>
        <w:rPr>
          <w:sz w:val="22"/>
          <w:szCs w:val="22"/>
        </w:rPr>
        <w:t>2.</w:t>
        <w:tab/>
        <w:t>ЦЕНА ДОГОВОРА И ПОРЯДОК ОПЛАТЫ</w:t>
      </w:r>
    </w:p>
    <w:p>
      <w:pPr>
        <w:pStyle w:val="Style14"/>
        <w:jc w:val="both"/>
        <w:rPr/>
      </w:pPr>
      <w:r>
        <w:rPr/>
        <w:t>2.1.</w:t>
        <w:tab/>
        <w:t xml:space="preserve">Стоимость указанного Имущества составляет __________________ рублей ___ копеек. 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2.</w:t>
        <w:tab/>
        <w:t xml:space="preserve">Оплата Имущества производится в размере, указанном в п. 2.1 настоящего Договора, в течение 30 (тридцати) дней с момента подписания договора купли-продажи путем перечисления Покупателем денежных средств на расчетный счет Продавца по реквизитам, указанным в разделе 7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/>
        <w:t>2.3.</w:t>
        <w:tab/>
        <w:t>При не перечисление денежных средств в счет оплаты Имущества в сумме и в сроки, указанные в п. 2.1-2.2 настоящего Договора, наступают последствия, установленные частью 7 статьи 449.1 ГК РФ, а именно договор считается незаключенным, а торги не состоявшимися.</w:t>
      </w:r>
    </w:p>
    <w:p>
      <w:pPr>
        <w:pStyle w:val="Heading1"/>
        <w:ind w:hanging="0"/>
        <w:jc w:val="center"/>
        <w:rPr/>
      </w:pPr>
      <w:r>
        <w:rPr>
          <w:b/>
          <w:sz w:val="22"/>
          <w:szCs w:val="22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/>
        <w:t>3.1.</w:t>
        <w:tab/>
        <w:t xml:space="preserve">Имущество передается Продавцом Покупателю в течение 15 дней после полной оплаты, по месту нахождения (хранения) каждой единицы имущества, путем </w:t>
      </w:r>
      <w:r>
        <w:rPr>
          <w:rStyle w:val="Blk"/>
        </w:rPr>
        <w:t>предоставления имущества в распоряжение покупателя, и считается предоставленным в распоряжение покупателя, когда к сроку, предусмотренному договором, оно готово к передаче по месту хранения имущества по адресу указанному в п. 1.1 настоящего Договора (указывается адрес хранения имущества к дате заключения договора), Продавцом направлены уведомление, акт приема-передачи (накладная) по адресу Покупателя, указанного в разделе 7 настоящего договора и покупатель в соответствии с условиями договора осведомлен о готовности товара к передаче. Продавец не несет ответственность за неполучение корреспонденции Покупателем, по указанным им адресам. Почтовое отправление считается врученным по истечении 7 (Семи) дневного срока, с даты его отправки по адресу, указанному Покупателем в разделе 7 настоящего договора, а Покупатель осведомленным о готовности товара (Имущества) к передаче. Доставка и погрузка Продавцом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/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5.</w:t>
        <w:tab/>
        <w:t>РАСТОРЖЕНИЕ ДОГОВОРА</w:t>
      </w:r>
    </w:p>
    <w:p>
      <w:pPr>
        <w:pStyle w:val="Normal"/>
        <w:jc w:val="both"/>
        <w:rPr/>
      </w:pPr>
      <w:r>
        <w:rPr/>
        <w:t>5.1.</w:t>
        <w:tab/>
        <w:t>Порядок расторжения договора определяется действующим законодательством, а также регулируется п. 2.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/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 в Арбитражном суде города Москвы.</w:t>
      </w:r>
    </w:p>
    <w:p>
      <w:pPr>
        <w:pStyle w:val="Normal"/>
        <w:jc w:val="both"/>
        <w:rPr/>
      </w:pPr>
      <w:r>
        <w:rPr/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7.</w:t>
        <w:tab/>
        <w:t>АДРЕСА И РЕКВИЗИТЫ, 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НСК ЭНТЭР»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: 6126011682/770501001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6612600564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5114, ГОРОД МОСКВА, УЛИЦА ЛЕТНИКОВСКАЯ, 10, СТР.4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с 40702810919060031937 в Ф-л Азиатско-Тихоокеанский Банк АО в г. Москва, БИК 044525754, к/с № 301018101452500007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Е.Г. Скляре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2023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568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5:00Z</dcterms:created>
  <dc:creator>User</dc:creator>
  <dc:description/>
  <cp:keywords/>
  <dc:language>en-US</dc:language>
  <cp:lastModifiedBy>Rango</cp:lastModifiedBy>
  <dcterms:modified xsi:type="dcterms:W3CDTF">2023-01-20T10:09:00Z</dcterms:modified>
  <cp:revision>3</cp:revision>
  <dc:subject/>
  <dc:title>ДОГОВОР КУПЛИ – ПРОДАЖИ</dc:title>
</cp:coreProperties>
</file>