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СЕЛЕНА» </w:t>
      </w:r>
      <w:r>
        <w:rPr>
          <w:sz w:val="22"/>
          <w:szCs w:val="22"/>
        </w:rPr>
        <w:t xml:space="preserve">в лице конкурсного управляющего Малинен Ирины Николаевны, действующей на основании Решения Арбитражного суда г. Москвы </w:t>
      </w:r>
      <w:r>
        <w:rPr/>
        <w:t>от 20.03.2018 (рез. часть) по делу № А40-283615/19 от 13.08.2020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СЕЛЕН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СЕЛЕН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/>
                    <w:t>119180, г Москва, ул. Полянка Б., д. 41, стр. 1-2, ИНН 7704265623 ОГРН 1037704031727 р/с № 40702810701100022392 в АО «Альфа-Банк», к/с 30101810200000000593, БИК 04452559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u12</dc:creator>
  <dc:description/>
  <cp:keywords/>
  <dc:language>en-US</dc:language>
  <cp:lastModifiedBy>u10142</cp:lastModifiedBy>
  <dcterms:modified xsi:type="dcterms:W3CDTF">2023-01-25T08:03:00Z</dcterms:modified>
  <cp:revision>2</cp:revision>
  <dc:subject/>
  <dc:title>ДОГОВОР  КУПЛИ-ПРОДАЖИ</dc:title>
</cp:coreProperties>
</file>