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Центр» (ООО «АвтоЦентр») </w:t>
      </w:r>
      <w:r>
        <w:rPr>
          <w:sz w:val="22"/>
          <w:szCs w:val="22"/>
        </w:rPr>
        <w:t xml:space="preserve">в лице конкурсного управляющего Османкина Станислава Игоревича, действующего на основании решения Арбитражного суда г. Санкт-Петербурга и Ленинградской области от 11.05.2021 г. по делу № А56-109119/2020г. (далее также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 в лице _______________, действующего на основании _____________________</w:t>
      </w:r>
      <w:r>
        <w:rPr>
          <w:bCs/>
          <w:sz w:val="22"/>
          <w:szCs w:val="22"/>
        </w:rPr>
        <w:t>, именуемый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торгов № ____ от __________ по продаже имущества ООО «АвтоЦентр» Продавец обязуется передать, а Покупатель обязуется принять следующее имущество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 FAW Besturn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N LFP84ACC8D1A48111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выпуска 201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Н А678СМ 82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ация: B-70 COMFORT AT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вет – черны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, что подтверждается свидетельством о гос.регистрации от 18.08.2016г. серии 82 28 № 262578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Все имеющиеся запреты и ограничения на имущество подлежат снятию в силу п. ст. 126 ФЗ «О несостоятельности (банкротстве)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торгов № ____ от __________ и установлена в размере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 засчитывается в счет цены настоящего договора 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__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ю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го из участников сделки, и один экземпляр для органа, осуществляющего государственную регистрацию прав на транспорт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тоЦентр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191167, Г. САНКТ-ПЕТЕРБУРГ, УЛ. ХЕРСОНСКАЯ, Д. 39, ЛИТЕРА А, ПОМЕЩ. 4-Н ОФИС 7.8.5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7805541527, КПП 7842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11784701118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р/с 407028107000100045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АКБ «Пересвет» (ПА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45250000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сманкин С.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6:00Z</dcterms:created>
  <dc:creator>u12</dc:creator>
  <dc:description/>
  <cp:keywords/>
  <dc:language>en-US</dc:language>
  <cp:lastModifiedBy>u59</cp:lastModifiedBy>
  <dcterms:modified xsi:type="dcterms:W3CDTF">2022-06-01T07:22:00Z</dcterms:modified>
  <cp:revision>18</cp:revision>
  <dc:subject/>
  <dc:title>ДОГОВОР  КУПЛИ-ПРОДАЖИ</dc:title>
</cp:coreProperties>
</file>