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яков Юрий Владимирович, именуемый (-ая)  в дальнейшем «Продавец», в лице финансового управляющего Прохорова Василия Андреевича, действующего на основании Решения Арбитражного суда Московской области от 05.03.2021 года по делу № А41-45894/2020 (резолютивная часть объявлена 04.03.2021)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ч. 2 ст. 20 Закона об оружии Покупатель может иметь в собственности или на ином вещном праве имущество, относящееся к ограниченному обороту имуществу, что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 Юрий Владимирович (02.11.1965 г.р., место рождения: г. Могилев Белорусской ССР, адрес: Московская обл., Одинцовский р-н, дер. Семенково ГП-3, д. 1, ИНН 7737007052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817810500011010609 в АКБ "ПЕРЕСВЕТ" ПАО, к/с 30101810145250000275, БИК 04452527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бяк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хоро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User2</dc:creator>
  <dc:description/>
  <cp:keywords/>
  <dc:language>en-US</dc:language>
  <cp:lastModifiedBy>u10142</cp:lastModifiedBy>
  <cp:lastPrinted>2022-03-22T18:01:00Z</cp:lastPrinted>
  <dcterms:modified xsi:type="dcterms:W3CDTF">2022-11-28T09:43:00Z</dcterms:modified>
  <cp:revision>2</cp:revision>
  <dc:subject/>
  <dc:title/>
</cp:coreProperties>
</file>