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Искра» </w:t>
      </w:r>
      <w:r>
        <w:rPr>
          <w:sz w:val="22"/>
          <w:szCs w:val="22"/>
        </w:rPr>
        <w:t xml:space="preserve">в лице конкурсного управляющего Сергеевой Александры Алексеевны, действующей на основании Решения </w:t>
      </w:r>
      <w:r>
        <w:rPr/>
        <w:t>Арбитражного суда города Москвы от 22.03.2019 по делу № А40-297657/18-178-405 «Б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Искр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Искр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/>
                    <w:t>ОГРН 5147746375321, ИНН 7720832887, 115088, г. Москва, ул. Дубровская 1-я, дом 14, корпус 1, комната 73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№</w:t>
                  </w:r>
                  <w:r>
                    <w:rPr/>
                    <w:t>40702810600010004647 в АКБ «ПЕРЕСВЕТ» (ПАО), к/с 30101810145250000275, БИК 044525275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ергеева А.А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8:00Z</dcterms:created>
  <dc:creator>u12</dc:creator>
  <dc:description/>
  <cp:keywords/>
  <dc:language>en-US</dc:language>
  <cp:lastModifiedBy>u10142</cp:lastModifiedBy>
  <dcterms:modified xsi:type="dcterms:W3CDTF">2022-12-29T11:18:00Z</dcterms:modified>
  <cp:revision>2</cp:revision>
  <dc:subject/>
  <dc:title>ДОГОВОР  КУПЛИ-ПРОДАЖИ</dc:title>
</cp:coreProperties>
</file>