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Южный бастион» </w:t>
      </w:r>
      <w:r>
        <w:rPr>
          <w:sz w:val="22"/>
          <w:szCs w:val="22"/>
        </w:rPr>
        <w:t xml:space="preserve">в лице конкурсного управляющего </w:t>
      </w:r>
      <w:r>
        <w:rPr/>
        <w:t xml:space="preserve">Павлюка Олега Юрьевича, действующего на основании Решения Арбитражного суда Республики Крым от 11.06.19г. по делу № А83-16725/18 (рез.часть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 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Южный бастион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ООО «Южный бастион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 1149102012278, ИНН 9102008887, 295050, Республика Крым, Симферополь, ул. Вилар, д. 4, каб.503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асчетный счет № </w:t>
                  </w:r>
                  <w:r>
                    <w:rPr>
                      <w:sz w:val="22"/>
                      <w:szCs w:val="22"/>
                    </w:rPr>
                    <w:t>40702810400010004779 в АКБ «ПЕРЕСВЕТ» (ПАО), к/с 30101810145250000275, БИК 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________________________ Павлюк О.Ю.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188</cp:lastModifiedBy>
  <dcterms:modified xsi:type="dcterms:W3CDTF">2022-12-22T12:22:00Z</dcterms:modified>
  <cp:revision>20</cp:revision>
  <dc:subject/>
  <dc:title>ДОГОВОР  КУПЛИ-ПРОДАЖИ</dc:title>
</cp:coreProperties>
</file>