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_______ 202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Км/ч-Воронеж», </w:t>
      </w:r>
      <w:r>
        <w:rPr>
          <w:sz w:val="22"/>
          <w:szCs w:val="22"/>
        </w:rPr>
        <w:t xml:space="preserve">в лице конкурсного управляющего Арсентьева Андрея Александровича, действующего на основании Решения Арбитражного суда Воронежской области 18.12.2017 года по делу № А14-18341/2017 и Определения Арбитражного суда Воронежской области от 23.03.2020 по делу № А14-18341/2017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t xml:space="preserve">, в лице _________________________________________________, действующего на основании _________________________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 №  ________ и в соответствии с условиями настоящего Договора Цедент передает, а Цессионарий принимает Права требования к ______________________________________________________________________ ___________________________________________________________________________________________________________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о Договорам переходят к Цессионарию в полном объеме и на тех условиях, которые существовали в отношениях между Цедентом и Должниками на момент заключения настоящего Договора. К Цессионарию переходят права, обеспечивающие исполнение обязательства Должника, а также другие связанные с требованием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ов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 xml:space="preserve"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Км/ч-Воронеж» № ____ от __________г. и установлена в размере ________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ублей _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 рублей ___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 рублей 00 копеек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его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ему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3-х экземплярах, имеющих одинаковую юридическую силу, по одному экземпляру для каждой из Сторон,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Км/ч-Воронеж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Cs w:val="20"/>
                    </w:rPr>
                    <w:t>Адрес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: 394033, г. Воронеж, ул. Изыскателей, д. 2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3662111621, 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6366723878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анковские реквизиты: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р/с № 4070281080001000285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КБ «ПЕРЕСВЕТ» (ПАО)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/с 30101810145250000275, 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center"/>
                    <w:rPr/>
                  </w:pPr>
                  <w:r>
                    <w:rPr/>
                    <w:t>А.А. Арсенть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1:00Z</dcterms:created>
  <dc:creator>u12</dc:creator>
  <dc:description/>
  <cp:keywords/>
  <dc:language>en-US</dc:language>
  <cp:lastModifiedBy>u10142</cp:lastModifiedBy>
  <dcterms:modified xsi:type="dcterms:W3CDTF">2022-12-22T08:41:00Z</dcterms:modified>
  <cp:revision>2</cp:revision>
  <dc:subject/>
  <dc:title>ДОГОВОР  КУПЛИ-ПРОДАЖИ</dc:title>
</cp:coreProperties>
</file>