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раснодар</w:t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фирма «Стройподряд» (ООО «Стройподряд»), именуемое в дальнейшем «Продавец», в лице конкурсного управляющего Сергеева Валерия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Краснодарского края от от 15.10.2019 г. по делу № </w:t>
      </w:r>
      <w:r>
        <w:rPr>
          <w:rFonts w:cs="Times New Roman" w:ascii="Times New Roman" w:hAnsi="Times New Roman"/>
        </w:rPr>
        <w:t xml:space="preserve">А32-29876/2016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ООО «Стройподряд»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 110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Стройподряд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Стройподряд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Стройподря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 переходит от Продавца к Покупателю с даты его государственной регистрации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3-х (трех) экземплярах, один из которых находится у «Продавца», второй – у «Покупателя», третий – для регистрирующего органа, имеющих одинаков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ООО «Стройподряд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/>
              <w:t>305020, Краснодарский край, г. Краснодар, ул. Рашпилевская, д. 179, корпус 1, пом. 19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/>
              <w:t>1022301621396</w:t>
            </w:r>
            <w:r>
              <w:rPr>
                <w:shd w:fill="FFFFFF" w:val="clear"/>
              </w:rPr>
              <w:t xml:space="preserve">, ИНН </w:t>
            </w:r>
            <w:r>
              <w:rPr/>
              <w:t>2310036265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 xml:space="preserve">р/с 40702810017000017088 в ПАО «Сбербанк России», Ивановское отделение №8639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 xml:space="preserve">БИК 042406608, к/с </w:t>
            </w:r>
            <w:r>
              <w:rPr>
                <w:bCs/>
                <w:shd w:fill="FFFFFF" w:val="clear"/>
              </w:rPr>
              <w:t>30101810000000000608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В.С. Сергее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1</cp:lastModifiedBy>
  <cp:lastPrinted>2010-12-09T13:10:00Z</cp:lastPrinted>
  <dcterms:modified xsi:type="dcterms:W3CDTF">2022-09-14T14:47:00Z</dcterms:modified>
  <cp:revision>98</cp:revision>
  <dc:subject/>
  <dc:title>ДОГОВОР N 27/08-02</dc:title>
</cp:coreProperties>
</file>