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гова Татьяна Анатол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bookmarkStart w:id="0" w:name="_Hlk9005238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жданка Российской Федерации (08.05.1971 года рождения, уроженка г. Мурманск, адрес: </w:t>
      </w:r>
      <w:bookmarkStart w:id="1" w:name="_Hlk845844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рманская область, Кольский район, пгт. Мурмаши, ул. Причальная, д. 14, кв. 35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НН 519052951780, СНИЛС № 059-246-264-80)</w:t>
      </w:r>
      <w:r>
        <w:rPr>
          <w:rFonts w:cs="Times New Roman" w:ascii="Times New Roman" w:hAnsi="Times New Roman"/>
          <w:sz w:val="20"/>
          <w:szCs w:val="20"/>
        </w:rPr>
        <w:t>, именуемая в дальнейшем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я Арбитражного суда Мурманской области по делу № </w:t>
      </w:r>
      <w:bookmarkStart w:id="2" w:name="_Hlk8459025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42-7687/2021 (резолютивная часть от 18.04.2022)</w:t>
      </w:r>
      <w:bookmarkEnd w:id="2"/>
      <w:r>
        <w:rPr>
          <w:rFonts w:cs="Times New Roman" w:ascii="Times New Roman" w:hAnsi="Times New Roman"/>
          <w:sz w:val="20"/>
          <w:szCs w:val="20"/>
        </w:rPr>
        <w:t>, с одной стороны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3" w:name="_Hlk97373972"/>
      <w:bookmarkEnd w:id="3"/>
      <w:r>
        <w:rPr>
          <w:rFonts w:cs="Times New Roman" w:ascii="Times New Roman" w:hAnsi="Times New Roman"/>
          <w:sz w:val="20"/>
          <w:szCs w:val="20"/>
        </w:rPr>
        <w:t>Мар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од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егория транспортного средства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 xml:space="preserve"> номер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д изготовлени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, № двигател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шасси (рама)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кузова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вет кузова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щность двигателя (л. с.)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97373972"/>
      <w:bookmarkEnd w:id="4"/>
      <w:r>
        <w:rPr>
          <w:rFonts w:cs="Times New Roman" w:ascii="Times New Roman" w:hAnsi="Times New Roman"/>
          <w:sz w:val="20"/>
          <w:szCs w:val="20"/>
        </w:rPr>
        <w:t xml:space="preserve">Имущество указанное в п. 1.1. настоящего договора </w:t>
      </w:r>
      <w:r>
        <w:rPr>
          <w:rFonts w:cs="Times New Roman" w:ascii="Times New Roman" w:hAnsi="Times New Roman"/>
          <w:bCs/>
          <w:sz w:val="20"/>
          <w:szCs w:val="20"/>
        </w:rPr>
        <w:t>является залоговым имуществом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 на электронной торговой площадке ООО «Ру-Трейд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ru-trade24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_______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_______________ руб., в течение 30 дней со дня подписания настоящего договора. Оплата производится на специальный счет для учета денежных средств, вырученных от реализации залогового имуществ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находится на стоянке _________________________________________________________ и передается Покупателю по указанному в настоящем пункте адресу 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передаточному акту. От имени Продавца имущество, а также паспорт транспортного средства передает Покупателю представитель залогового кредитора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-ти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предоставления в органы ГИБДД МВД РФ при прохождении процедуры государственной регистрации ТС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00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А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Губано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 Н.С. Смир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993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35:00Z</dcterms:created>
  <dc:creator>User</dc:creator>
  <dc:description/>
  <cp:keywords/>
  <dc:language>en-US</dc:language>
  <cp:lastModifiedBy>Пользователь</cp:lastModifiedBy>
  <dcterms:modified xsi:type="dcterms:W3CDTF">2022-09-12T13:31:00Z</dcterms:modified>
  <cp:revision>7</cp:revision>
  <dc:subject/>
  <dc:title/>
</cp:coreProperties>
</file>