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бровольский Владимир Александрович</w:t>
      </w:r>
      <w:r>
        <w:rPr>
          <w:rFonts w:cs="Times New Roman" w:ascii="Times New Roman" w:hAnsi="Times New Roman"/>
          <w:sz w:val="22"/>
          <w:szCs w:val="22"/>
        </w:rPr>
        <w:t>, ИНН 771523944062, 127081, г. Москва, ул. Заповедная, д. 16, корп. 3, кв. 64, в лице финансового управляющего Кручининой Марины Владимировны (ИНН 332202548947), действующей на основании Решения Арбитражного суда города Москвы от 30.04.2019г. по делу №А40-68990/19-101-81Ф, именуемая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Добровольскому Владимиру Александровичу, итоги</w:t>
      </w:r>
      <w:r>
        <w:rPr>
          <w:rFonts w:cs="Times New Roman" w:ascii="Times New Roman" w:hAnsi="Times New Roman"/>
          <w:sz w:val="22"/>
          <w:szCs w:val="22"/>
        </w:rPr>
        <w:t xml:space="preserve"> которых подведены __.__.2023г. и оформлены протоколом о результатах проведения торгов по лоту №__ от __.__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__.__.2023г.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5 (пятнадца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Добровольский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15239440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7081, г. Москва, ул. Заповедная, д. 16, корп. 3, кв.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81781044100002534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в ВЛАДИМИРСКИЙ РФ АО "РОССЕЛЬХОЗБАНК" Г.ВЛАДИМИ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бровольского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11-22T14:02:00Z</dcterms:modified>
  <cp:revision>44</cp:revision>
  <dc:subject/>
  <dc:title/>
</cp:coreProperties>
</file>