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(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Лидер» (ООО «АвтоЛидер»), </w:t>
      </w:r>
      <w:r>
        <w:rPr>
          <w:sz w:val="22"/>
          <w:szCs w:val="22"/>
        </w:rPr>
        <w:t xml:space="preserve">в лице конкурсного управляющего Кочугова Николая Аркадьевича, действующего на основании Определения Арбитражного суда Воронежской области по делу № А14-8836/2016 от 01.07.2022.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АвтоЛидер» №____ от «__» _______202_ г. Продавец обязуется передать, а Покупатель обязуется принять в собственность следующее имущество (далее именуемое Имущество): 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АвтоЛидер» №____ от «__» _______202_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й из Сторон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АвтоЛидер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394065, г. Воронеж, проспект Патриотов, 4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ИНН 366504240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ОГРН 10336001386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 4070281070001000526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Н.А. Кочуг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88</cp:lastModifiedBy>
  <dcterms:modified xsi:type="dcterms:W3CDTF">2022-10-06T13:25:00Z</dcterms:modified>
  <cp:revision>4</cp:revision>
  <dc:subject/>
  <dc:title>ДОГОВОР  КУПЛИ-ПРОДАЖИ</dc:title>
</cp:coreProperties>
</file>