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ма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бриелян Габриел Акоп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1.12.2021 г. (резолютивная часть объявлена 14.12.2021 г.) по делу № А32-17459/2021-78/71-Б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бриелян Габриел Акоп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11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Ерев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3-079-795 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0069858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02, Краснодарский край, г. Краснодар, ул. Садовая, д. 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01569050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Филиал «Центральный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бриеляна Габриела Акоп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С. Ерем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ма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бриелян Габриел Акоп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1.12.2021 г. (резолютивная часть объявлена 14.12.2021 г.) по делу № А32-17459/2021-78/71-Б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бриелян Габриел Акоп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11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Ерев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3-079-795 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0069858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02, Краснодарский край, г. Краснодар, ул. Садовая, д. 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01569050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Филиал «Центральный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бриеляна Габриела Акоп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38:00Z</dcterms:created>
  <dc:creator>Вадим Стрельников</dc:creator>
  <dc:description/>
  <cp:keywords/>
  <dc:language>en-US</dc:language>
  <cp:lastModifiedBy>Вадим Стрельников</cp:lastModifiedBy>
  <dcterms:modified xsi:type="dcterms:W3CDTF">2022-05-10T19:38:00Z</dcterms:modified>
  <cp:revision>2</cp:revision>
  <dc:subject/>
  <dc:title/>
</cp:coreProperties>
</file>