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right="-1"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ГОВОР № ___/___</w:t>
      </w:r>
    </w:p>
    <w:p>
      <w:pPr>
        <w:pStyle w:val="Heading"/>
        <w:ind w:right="-1" w:firstLine="28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упли-продажи имущества</w:t>
      </w:r>
    </w:p>
    <w:p>
      <w:pPr>
        <w:pStyle w:val="Normal"/>
        <w:ind w:right="-1" w:firstLine="28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Республика Татарстан, г. Казань                                                        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 ___________ 2022г.</w:t>
      </w:r>
    </w:p>
    <w:p>
      <w:pPr>
        <w:pStyle w:val="Normal"/>
        <w:ind w:right="-1"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ОО «Инвест-Кредит»</w:t>
      </w:r>
      <w:r>
        <w:rPr>
          <w:rFonts w:cs="Times New Roman" w:ascii="Times New Roman" w:hAnsi="Times New Roman"/>
          <w:sz w:val="24"/>
          <w:szCs w:val="24"/>
        </w:rPr>
        <w:t xml:space="preserve"> (ИНН 1655212311, КПП 165501001, ОГРН 1111690023840), </w:t>
      </w:r>
      <w:r>
        <w:rPr>
          <w:rFonts w:cs="Times New Roman" w:ascii="Times New Roman" w:hAnsi="Times New Roman"/>
          <w:bCs/>
          <w:sz w:val="24"/>
          <w:szCs w:val="24"/>
        </w:rPr>
        <w:t>420111, РТ, г. Казань, ул. Кремлевская, д. 25/22</w:t>
      </w:r>
      <w:r>
        <w:rPr>
          <w:rFonts w:cs="Times New Roman" w:ascii="Times New Roman" w:hAnsi="Times New Roman"/>
          <w:sz w:val="24"/>
          <w:szCs w:val="24"/>
        </w:rPr>
        <w:t xml:space="preserve">, далее </w:t>
      </w:r>
      <w:r>
        <w:rPr>
          <w:rFonts w:cs="Times New Roman" w:ascii="Times New Roman" w:hAnsi="Times New Roman"/>
          <w:bCs/>
          <w:sz w:val="24"/>
          <w:szCs w:val="24"/>
        </w:rPr>
        <w:t>ООО «Инвест-Кредит»</w:t>
      </w:r>
      <w:r>
        <w:rPr>
          <w:rFonts w:cs="Times New Roman" w:ascii="Times New Roman" w:hAnsi="Times New Roman"/>
          <w:sz w:val="24"/>
          <w:szCs w:val="24"/>
        </w:rPr>
        <w:t xml:space="preserve">, в лице  арбитражного управляющего Онуфриенко Юрия Вячеславовича, действующего на основании Решения от 18.04.2022г. по делу № </w:t>
      </w:r>
      <w:r>
        <w:rPr>
          <w:rFonts w:cs="Times New Roman" w:ascii="Times New Roman" w:hAnsi="Times New Roman"/>
          <w:bCs/>
          <w:sz w:val="24"/>
          <w:szCs w:val="24"/>
        </w:rPr>
        <w:t>А65-4841/2022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РОДАВЕЦ», в лице Арбитражного управляющего Онуфриенко Юрия Вячеславовича, действующего в интересах должника и кредиторов, с одной стороны и _____________________, действующий на основании ____________, именуемый в дальнейшем «ПОКУПАТЕЛЬ»,  с другой стороны, заключили настоящий договор о нижеследующем:</w:t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1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 продает, а ПОКУПАТЕЛЬ купил продаваемое на торгах </w:t>
      </w:r>
      <w:r>
        <w:rPr>
          <w:rFonts w:cs="Times New Roman CYR" w:ascii="Times New Roman CYR" w:hAnsi="Times New Roman CYR"/>
          <w:b/>
          <w:sz w:val="24"/>
          <w:szCs w:val="24"/>
        </w:rPr>
        <w:t>(публикации: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в газете «КоммерсантЪ» </w:t>
      </w:r>
      <w:r>
        <w:rPr>
          <w:rFonts w:cs="Times New Roman CYR" w:ascii="Times New Roman CYR" w:hAnsi="Times New Roman CYR"/>
          <w:b/>
          <w:color w:val="C00000"/>
          <w:sz w:val="24"/>
          <w:szCs w:val="24"/>
        </w:rPr>
        <w:t xml:space="preserve">№ ___ от </w:t>
      </w:r>
      <w:r>
        <w:rPr>
          <w:rFonts w:cs="Times New Roman CYR" w:ascii="Times New Roman CYR" w:hAnsi="Times New Roman CYR"/>
          <w:b/>
          <w:bCs/>
          <w:color w:val="C00000"/>
          <w:sz w:val="24"/>
          <w:szCs w:val="24"/>
        </w:rPr>
        <w:t>___.________.2022</w:t>
      </w:r>
      <w:r>
        <w:rPr>
          <w:rFonts w:cs="Times New Roman CYR" w:ascii="Times New Roman CYR" w:hAnsi="Times New Roman CYR"/>
          <w:b/>
          <w:color w:val="C00000"/>
          <w:sz w:val="24"/>
          <w:szCs w:val="24"/>
        </w:rPr>
        <w:t>г.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мущество ПРОДАВЦА, признанного банкротом по делу </w:t>
      </w:r>
      <w:r>
        <w:rPr>
          <w:b/>
          <w:bCs/>
          <w:color w:val="C00000"/>
          <w:sz w:val="24"/>
          <w:szCs w:val="24"/>
        </w:rPr>
        <w:t>А65-4841/2022</w:t>
      </w:r>
      <w:r>
        <w:rPr>
          <w:b/>
          <w:sz w:val="24"/>
          <w:szCs w:val="24"/>
        </w:rPr>
        <w:t>, далее по тексту имущество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от №№ 1,2,3,4,5,6,7,8 а именно: ____________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емое имущество принадлежат ПРОДАВЦУ на праве собственности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гарантирует ПОКУПАТЕЛЮ, что до заключения настоящего договора имущество, являющееся его предметом, никому не отчуждено, не заложено, не обещано, в споре не состоит, в доверительное управление, в аренду, в качестве вклада в уставной капитал другим юридическим лицам не передан. </w:t>
      </w:r>
    </w:p>
    <w:p>
      <w:pPr>
        <w:pStyle w:val="ConsNonformat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ий Договор заключен с победителем Торгов, согласно протокола № 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___ _________ 2022г. о результатах открытых торгов в форме аукциона (посредством публичного предложения) по продаже имущества </w:t>
      </w:r>
      <w:r>
        <w:rPr>
          <w:rFonts w:cs="Times New Roman" w:ascii="Times New Roman" w:hAnsi="Times New Roman"/>
          <w:bCs/>
          <w:sz w:val="24"/>
          <w:szCs w:val="24"/>
        </w:rPr>
        <w:t>ООО «Инвест-Креди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БЯЗАННОСТИ СТОРОН</w:t>
      </w:r>
    </w:p>
    <w:p>
      <w:pPr>
        <w:pStyle w:val="TextBodyIndent"/>
        <w:numPr>
          <w:ilvl w:val="1"/>
          <w:numId w:val="3"/>
        </w:numPr>
        <w:tabs>
          <w:tab w:val="clear" w:pos="720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 считать существенными условиями основного договора следующее: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РОДАВЦОМ ПОКУПАТЕЛЮ имущества должна состояться по акту приема-передачи в течение тридцати календарных дней со дня подписания настоящего договора и при условии полной оплаты стоимости.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менту передачи ПОКУПАТЕЛЮ имущества, перечисленного в приложении № 1 к настоящему договору, ПРОДАВЕЦ обязан освободить его от принадлежащих ему предметов или иного имущества.</w:t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вправе до оплаты проверить качество и характеристики приобретаемого имуще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0" w:right="-1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УММА ДОГОВОРА И ПОРЯДОК РАСЧЕТОВ СТОРОН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-1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имость имущества, реализуемого по настоящему договору, составляет ___________ (________________) рублей ____ копеек без НДС. Указанная цена утверждена ПОКУПАТЕЛЕМ и ПРОДАВЦОМ согласно протокола № ___________ от ___ _________ 2022г. о результатах открытых торгов в форме аукциона по продаже имущества </w:t>
      </w:r>
      <w:r>
        <w:rPr>
          <w:bCs/>
          <w:sz w:val="24"/>
          <w:szCs w:val="24"/>
        </w:rPr>
        <w:t>ООО «Инвест-Кредит»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/>
      </w:pPr>
      <w:r>
        <w:rPr>
          <w:sz w:val="24"/>
          <w:szCs w:val="24"/>
        </w:rPr>
        <w:t xml:space="preserve">ПОКУПАТЕЛЬ обязуется оплатить ПРОДАВЦУ сумму, указанную в п. 3.1 договора, за вычетом платежей, оплаченных ПОКУПАТЕЛЕМ в качестве задатка для участия в торгах, в срок не превышающий месяц с даты заключения договора купли - продаж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считается день поступ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>Задаток подлежит учету в качестве оплаты при поступлении в срок недостающей суммы. При отсутствии в срок, установленный пунктом 3.2 настоящего Договора, полной оплаты Имущества, уплаченная со стороны ПОКУПАТЕЛЯ сумма в размере ______________ (_____________________) рублей ____ копеек, оплаченная в качестве задатка, ПОКУПАТЕЛЮ не возвращается, и удерживается, и остается в собственности ПРОДАВЦА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ПРАВО СОБСТВЕННОСТ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у ПОКУПАТЕЛЯ на имущество возникнет со дня полной оплаты ПРОДАВЦУ его стоимости и регистрации перехода права собственност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действие со дня его подписания уполномоченными представителями обеих сторон и действует до выполнения сторонами всех его услови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настоящего договора производятся на основании письменного соглашения сторон или по решению Арбитражного суда Республики Татарстан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может быть расторгнут в одностороннем внесудебном порядке в случае:</w:t>
      </w:r>
    </w:p>
    <w:p>
      <w:pPr>
        <w:pStyle w:val="Normal"/>
        <w:numPr>
          <w:ilvl w:val="2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рочки оплаты свыше 5 (Пяти) дней (при отсутствии основании по п. 6.2.2 договора);</w:t>
      </w:r>
    </w:p>
    <w:p>
      <w:pPr>
        <w:pStyle w:val="Normal"/>
        <w:numPr>
          <w:ilvl w:val="2"/>
          <w:numId w:val="2"/>
        </w:numPr>
        <w:ind w:left="0" w:right="-1" w:hanging="0"/>
        <w:jc w:val="both"/>
        <w:rPr/>
      </w:pPr>
      <w:r>
        <w:rPr>
          <w:sz w:val="24"/>
          <w:szCs w:val="24"/>
        </w:rPr>
        <w:t>при выявлении Покупателем обстоятельств не соответствующих фактической информации о приобретаемом имуществе со сведениями, заявленными и раскрытыми в торгах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торжения настоящего Договора по п. 6.2.1 по вине Покупателя его задаток ему не возвращается, в случае расторжения настоящего Договора по п. 6.2.2 задаток возвращается Покупателю и с Продавца двойной задаток не взыскивается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ы сторон, вытекающие из настоящего договора или относящиеся к нему, разрешаются по их соглашению, а при отсутствии такого соглашения разрешаются Арбитражным судом Республики Татарстан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составлен в трех подлинных экземплярах, по одному для каждой из сторон, имеющих одинаковую юридическую силу.</w:t>
      </w:r>
    </w:p>
    <w:p>
      <w:pPr>
        <w:pStyle w:val="Normal"/>
        <w:numPr>
          <w:ilvl w:val="1"/>
          <w:numId w:val="2"/>
        </w:numPr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к настоящему договору являются его неотъемлемой частью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И ПОДПИСИ СТОРОН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/>
        <w:t xml:space="preserve">                         </w:t>
      </w:r>
      <w:r>
        <w:rPr/>
        <w:t>ПРОДАВЕЦ                                                          ПОКУПАТЕЛЬ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4785" w:type="dxa"/>
            <w:tcBorders/>
          </w:tcPr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Инвест-Кредит»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0111, РТ, г. Казань, ул. Кремлевская, д. 25/22</w:t>
            </w:r>
          </w:p>
          <w:p>
            <w:pPr>
              <w:pStyle w:val="ConsNormal"/>
              <w:tabs>
                <w:tab w:val="clear" w:pos="720"/>
                <w:tab w:val="left" w:pos="1985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655212311, КПП 165501001, ОГРН 111169002384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8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Cs/>
                <w:iCs/>
                <w:sz w:val="24"/>
                <w:szCs w:val="24"/>
              </w:rPr>
              <w:t>р/с 40802810101430001302 в Филиал ПАО "Банк Уралсиб" в г. Уфа, к/с 30101810600000000770, БИК 048073770</w:t>
            </w:r>
          </w:p>
          <w:p>
            <w:pPr>
              <w:pStyle w:val="Normal"/>
              <w:ind w:right="-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78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Арбитражный управляющий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29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785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Онуфриенко Ю.В./</w:t>
            </w:r>
          </w:p>
        </w:tc>
        <w:tc>
          <w:tcPr>
            <w:tcW w:w="5104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_________________/___________________ /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4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30:00Z</dcterms:created>
  <dc:creator>CAHek</dc:creator>
  <dc:description/>
  <cp:keywords/>
  <dc:language>en-US</dc:language>
  <cp:lastModifiedBy>Admin</cp:lastModifiedBy>
  <cp:lastPrinted>2008-04-12T14:54:00Z</cp:lastPrinted>
  <dcterms:modified xsi:type="dcterms:W3CDTF">2022-11-17T02:30:00Z</dcterms:modified>
  <cp:revision>2</cp:revision>
  <dc:subject/>
  <dc:title>ДОГОВОР № 1</dc:title>
</cp:coreProperties>
</file>