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ступки прав (требований) </w:t>
      </w:r>
    </w:p>
    <w:p>
      <w:pPr>
        <w:pStyle w:val="Style15"/>
        <w:spacing w:lineRule="auto" w:line="240" w:before="0" w:after="0"/>
        <w:ind w:left="-360" w:right="-663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.                                                                                                          </w:t>
        <w:tab/>
        <w:tab/>
        <w:tab/>
        <w:t xml:space="preserve">    «» _ 201_ год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60" w:after="60"/>
        <w:ind w:firstLine="709"/>
        <w:jc w:val="both"/>
        <w:rPr/>
      </w:pPr>
      <w:r>
        <w:rPr>
          <w:b/>
          <w:color w:val="000000"/>
          <w:sz w:val="22"/>
          <w:szCs w:val="22"/>
        </w:rPr>
        <w:t>АО «Монтажстройконструкция-Инвест»</w:t>
      </w:r>
      <w:r>
        <w:rPr>
          <w:color w:val="000000"/>
          <w:sz w:val="22"/>
          <w:szCs w:val="22"/>
        </w:rPr>
        <w:t>, в лице конкурсного управляющего Конюкова А.А., действующего на основании решения Арбитражного суда Свердловской области от 23.03.2017 по делу А60-41369/2016, именуемое в дальнейшем «Цедент», с одной стороны и</w:t>
      </w:r>
    </w:p>
    <w:p>
      <w:pPr>
        <w:pStyle w:val="Style16"/>
        <w:spacing w:before="60" w:after="6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«Цессионарий»,</w:t>
      </w:r>
      <w:r>
        <w:rPr>
          <w:color w:val="000000"/>
          <w:sz w:val="22"/>
          <w:szCs w:val="22"/>
        </w:rPr>
        <w:t xml:space="preserve"> с другой стороны, </w:t>
      </w:r>
    </w:p>
    <w:p>
      <w:pPr>
        <w:pStyle w:val="Normal"/>
        <w:spacing w:before="60" w:after="60"/>
        <w:ind w:right="-104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(далее – «Договор») о нижеследующем:</w:t>
      </w:r>
    </w:p>
    <w:p>
      <w:pPr>
        <w:pStyle w:val="Normal"/>
        <w:ind w:right="-10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382 Гражданского кодекса Российской Федерации Цедент уступает Цессионарию в полном объеме свои права (требования) кредитора к _ по уплате суммы задолженности в размере _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в п. 1.1. Договора задолженность состоит из следующей задолженности: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а (требования) передаются по результатам проведения торгов по продаже имущества АО «Монтажстройконструкция-Инвест» и признания Цессионария победителем торгов по лоту №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НА ДОГОВОРА. ПЕРЕХОД (ПРАВ) ТРЕБОВАНИЙ 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передаваемых Цедентом Цессионарию прав (требований), составляет </w:t>
      </w:r>
      <w:r>
        <w:rPr>
          <w:rFonts w:cs="Times New Roman" w:ascii="Times New Roman" w:hAnsi="Times New Roman"/>
          <w:b/>
          <w:sz w:val="22"/>
          <w:szCs w:val="22"/>
        </w:rPr>
        <w:t>_ руб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а (требования) переходят к Цессионарию от Цедента только после оплаты их в полном объем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дент обязуется в течение пяти дней после полной оплаты прав (требований) передать по акту Цессионарию документы, подтверждающие долг _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ссионарий обязуе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платить цену, определенную в п. 2.1. Договора, в течение тридцати дней с даты заключения настоящего Договора путем перечисления денежных средств на расчетный счет Цедент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 ПО ДОГОВОРУ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Цессионарий не исполнил обязанность, определенную п. 3.2. Договора, Договор считается расторгнутым и не влечет юридических последствий для Сторон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дент не отвечает перед Цессионарием за недействительность переданных Цессионарию прав (требований). 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ую ответственность Стороны несут в соответствии с действующим законодательство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в процессе исполнения настоящего Договора, разрешаются путем переговоров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едостижении договоренности спор передается на рассмотрение в суд по месту нахождения Цедента. До обращения в суд стороны должны соблюсти претензионный порядок рассмотрения спора. Претензии рассматриваются Сторонами в течение десяти дней с момента получения претензии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вступает в силу с момента его подписания и действует до исполнения сторонами своих обязательств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по одному для каждой из Сторон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, ПЛТЕЖНЫЕ РЕКВИЗИТЫ И ПОДПИСИ СТОРОН</w:t>
      </w:r>
    </w:p>
    <w:p>
      <w:pPr>
        <w:pStyle w:val="Style16"/>
        <w:spacing w:before="0" w:after="0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дент: АО «Монтажстройконструкция-Инвест</w:t>
      </w:r>
      <w:r>
        <w:rPr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Цессионарий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 Конюков А.А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35E8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6:00Z</dcterms:created>
  <dc:creator>egor</dc:creator>
  <dc:description/>
  <cp:keywords/>
  <dc:language>en-US</dc:language>
  <cp:lastModifiedBy>Alexey Konyukov</cp:lastModifiedBy>
  <cp:lastPrinted>2010-03-18T08:27:00Z</cp:lastPrinted>
  <dcterms:modified xsi:type="dcterms:W3CDTF">2019-04-02T10:06:00Z</dcterms:modified>
  <cp:revision>2</cp:revision>
  <dc:subject/>
  <dc:title>ДОГОВОР № 1-ДЗ</dc:title>
</cp:coreProperties>
</file>