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. ________________   </w:t>
        <w:tab/>
        <w:t xml:space="preserve">                                                    «___» _________ 2019года</w:t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селева Еле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Румянцева Григория Евгеньевича</w:t>
      </w:r>
      <w:r>
        <w:rPr>
          <w:rFonts w:cs="Times New Roman" w:ascii="Times New Roman" w:hAnsi="Times New Roman"/>
          <w:kern w:val="2"/>
          <w:sz w:val="24"/>
          <w:szCs w:val="24"/>
        </w:rPr>
        <w:t>, действующего на основании Решения Арбитражного суда Республики Бурятия от</w:t>
      </w:r>
      <w:r>
        <w:rPr>
          <w:rFonts w:cs="Times New Roman" w:ascii="Times New Roman" w:hAnsi="Times New Roman"/>
          <w:color w:val="333333"/>
          <w:sz w:val="24"/>
          <w:szCs w:val="24"/>
          <w:shd w:fill="EAF1F7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4.12.18г. по делу № А10-2471/2018,  именуемый в дальнейшем «Организатор торгов», с одной стороны,______________________________________, именуемый в дальнейшем «Претендент», с другой   стороны,  а при совместном упоминании именуемые «Стороны»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PragmaticaCondBook-Reg;MS Gothic" w:cs="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MS Gothic" w:cs="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для участия в торгах по продаже  Лота №1, перечисляет, а Организатор торгов принимает на специальный банковский счет получатель платежа Киселева Елена Сергеевна, р/с 40817810918352570804,  открытый в доп. Офис №8586/020 ПАО Сбербанк, кор/счет 30101810900000000607, БИК 042520607 </w:t>
      </w:r>
      <w:r>
        <w:rPr>
          <w:rFonts w:cs="Times New Roman" w:ascii="Times New Roman" w:hAnsi="Times New Roman"/>
          <w:sz w:val="24"/>
          <w:szCs w:val="24"/>
        </w:rPr>
        <w:t>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 Размер задатка составляет 10% от цены предмета торгов установленной на дату подачи заявки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4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.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4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82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ИЗАТОР ТОРГОВ: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ТЕНДЕНТ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янцев Григорий Евгеньевич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расчетного сче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атель платеж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а Елена Сергеев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 40817810918352570804,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тый в доп. Офис №8586/02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/счет 30101810900000000607,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БИК 042520607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/КП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/ГЕ Румянце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/   М.П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0:00Z</dcterms:created>
  <dc:creator>user</dc:creator>
  <dc:description/>
  <dc:language>en-US</dc:language>
  <cp:lastModifiedBy>admin</cp:lastModifiedBy>
  <cp:lastPrinted>2011-03-29T14:24:00Z</cp:lastPrinted>
  <dcterms:modified xsi:type="dcterms:W3CDTF">2019-05-29T09:10:00Z</dcterms:modified>
  <cp:revision>2</cp:revision>
  <dc:subject/>
  <dc:title>ДОГОВОР О ЗАДАТКЕ</dc:title>
</cp:coreProperties>
</file>