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соглашения о задатке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«___» _____________ 20____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бщество с ограниченной ответственностью «Лойд», в лице конкурсного управляющего Педченко Татьяны Николаевны, действующей на основании Определения Арбитражного суда города Москвы от 16.05.2022  по делу № А40-107051/17-46-83, именуемое в дальнейшем «Продавец», с одной стороны, и 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еревающийся стать участником торгов в форме аукциона по продаже имущества ООО «Лойд», действующий от своего имени, именуемый далее «Претендент», с другой стороны, совместно именуемые Стороны, заключили настоящее соглашение о следующем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На основании настоящего соглашения Претендент перечисляет ООО «Лойд» денежную сумму (далее – «Задаток») в соответствии с </w:t>
      </w:r>
      <w:r>
        <w:rPr>
          <w:bCs/>
          <w:sz w:val="20"/>
          <w:szCs w:val="20"/>
        </w:rPr>
        <w:t xml:space="preserve">Положением о порядке, сроках и условиях продажи имущества (машиноместа) </w:t>
      </w:r>
    </w:p>
    <w:p>
      <w:pPr>
        <w:pStyle w:val="Default"/>
        <w:spacing w:before="0" w:after="19"/>
        <w:jc w:val="both"/>
        <w:rPr/>
      </w:pPr>
      <w:r>
        <w:rPr>
          <w:bCs/>
          <w:sz w:val="20"/>
          <w:szCs w:val="20"/>
        </w:rPr>
        <w:t xml:space="preserve">Общества с ограниченной ответственностью «ЛОЙД», на торгах, проводимых в электронной форме </w:t>
      </w:r>
      <w:r>
        <w:rPr>
          <w:sz w:val="20"/>
          <w:szCs w:val="20"/>
        </w:rPr>
        <w:t>(далее – Положение).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2. Претендент перечисляет Продавцу задаток в размере ____% (____________ процентов) начальной цены лота №________, указанной в опубликованном сообщении о продаже имущества (Газета «Коммерсантъ» от ______________ года № _____, сообщение № __________), что составляет ___________ (_____________) рублей ____ копеек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3. Претендент перечисляет сумму задатка на расчетный счет Продавца не позднее времени и дня окончания периода, в котором подается заявка. Сумма задатка перечисляется на счет Продавца со следующими реквизитами: Получатель: ООО «Лойд», ИНН 7709550977, ОГРН 1047796434950, КПП 771701001, р/с 40702810900010005139 в АКБ «ПЕРЕСВЕТ» (ПАО), к/с 30101810145250000275, БИК 044525275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4. Платеж осуществляется исключительно в валюте Российской Федераци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5. Документами, подтверждающими зачисление денежных средств (задатка) на расчетный счет Продавца, являются выписки со счета Продавца, указанного в сообщении о продаже имущества, свидетельствующие о поступлении суммы задатка на счет. Риск несвоевременного зачисления суммы задатка на счет Продавца несет Претендент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6. В случае, если Претендент окажется победителем указанных торгов, выявленным на основании и в порядке, определяемым Положением, сумма задатка, перечисленная Продавцу, засчитывается в счет оплаты имущества по договору купли-продажи Имущества, который Продавец обязуется заключить с победителем аукциона в сроки и в порядке, предусмотренные Положение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7. При уклонении или отказе победителя торгов от заключения в установленный срок договора купли-продажи имущества, а также уклонении или отказе победителя торгов от надлежащего исполнения договора купли-продажи имущества, в том числе в части полной оплаты купленного имущества согласно условиям договора купли-продажи, задаток победителю торгов не возвращается, победитель утрачивает внесенный им задаток и статус победител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8. В случае отзыва Претендентом зарегистрированной заявки в срок, указанный в Положении, поступившая от Претендента сумма задатка подлежит возврату Претенденту в срок не позднее чем через 5 (Пять) банковских дней с даты получения конкурсным управляющим уведомления об отзыве заявк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9. В случае если Претендент не будет признан победителем торгов, а также, в случае если торги будут признаны несостоявшимися, и Претендент не является единственным участником, допущенным к участию в торгах, заявка которого содержит предложение о цене имущества не ниже установленной начальной цены его продажи, сумма Задатка возвращается на расчетный счет Претендента в течение 5 (пяти) рабочих дней с даты подписания протокола о результатах проведени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0. В случае отказа Претенденту в допуске к участию в торгах, задаток Претенденту возвращается в течение 5 (пяти) банковских дней с даты принятия решения об отказе в допуске к торга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1. Настоящее Соглашение вступает в силу с момента подписания его Сторона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Настоящее Соглашение составлено на русском языке в двух подлинных экземплярах по одному для каждой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й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955097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4779643495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75, Москва, ул. Шереметьевская, дом 85, строение 2, этаж 4, пом.1, ком. 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90001000513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 «ПЕРЕСВЕТ» (ПАО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145250000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Педченко Т.Н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/>
  <dc:description/>
  <cp:keywords/>
  <dc:language>en-US</dc:language>
  <cp:lastModifiedBy/>
  <dcterms:modified xsi:type="dcterms:W3CDTF">2022-09-01T15:35:00Z</dcterms:modified>
  <cp:revision>1</cp:revision>
  <dc:subject/>
  <dc:title/>
</cp:coreProperties>
</file>