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pacing w:val="-1"/>
          <w:sz w:val="22"/>
          <w:szCs w:val="22"/>
        </w:rPr>
        <w:t>Договор задатк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 20___г.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Инфотек»</w:t>
      </w:r>
      <w:r>
        <w:rPr>
          <w:sz w:val="22"/>
          <w:szCs w:val="22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В подтверждение своего намерения принять участие в торгах в электронной форме по продаже имущества ОАО «ТДСК», проводимых в порядке и на условиях, указанных в извещении о проведении торгов (далее – Извещение), опубликованном в газете «Коммерсантъ» от _____________ года, Претендент вносит задаток в размере 20 (двадцати) процентов от начальной цены лота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по следующим реквизитам: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</w:rPr>
        <w:t>ООО «Инфотек»: ИНН 7703769610, р/с №40702810500010005144 в АКБ «ПЕРЕСВЕТ» (ПАО), к/с 30101810145250000275, БИК 04452527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before="0" w:after="0"/>
              <w:ind w:right="316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0"/>
              <w:ind w:left="177" w:right="3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фотек»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57, Москва, Б. 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shd w:fill="FFFFFF" w:val="clear"/>
              </w:rPr>
              <w:t>30101810400000000225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0" w:after="0"/>
              <w:ind w:right="-57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.А. Шанина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316" w:hanging="0"/>
        <w:contextualSpacing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9:00Z</dcterms:created>
  <dc:creator>Шадрин Алексей</dc:creator>
  <dc:description/>
  <cp:keywords/>
  <dc:language>en-US</dc:language>
  <cp:lastModifiedBy>User</cp:lastModifiedBy>
  <cp:lastPrinted>2011-06-20T17:59:00Z</cp:lastPrinted>
  <dcterms:modified xsi:type="dcterms:W3CDTF">2021-12-24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