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Ржечицкого Сергея Александровича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</w:t>
      </w:r>
      <w:r>
        <w:rPr>
          <w:sz w:val="22"/>
          <w:szCs w:val="22"/>
        </w:rPr>
        <w:t>от 12 апреля 2022 года (резолютивная часть) по делу А56-106075/2021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: MITSUBISHI ASX 2.0, идентификационный номер (VIN): JMBXTGA2WDE708283, тип: легковой, год изготовления: 2012, кузов: JMBXTGA2WDE708283, цвет: черный, тип двигателя: бензиновый, мощность двигателя – 150 л.с. (110 кВт), рабочий объем двигателя – 1998 куб. см, государственный регистрационный знак B745CK198. Паспорт транспортного средства 78 УТ 346249, выдан 15.03.2013 г. Свидетельство о регистрации транспортного средства 99 09 № 627663, выдано 28.04.2019 г. Указанное транспортное средство является предметом залога, обеспечивающего исполнение обязательств Должника перед ПАО «БАЛТИНВЕСТБАНК» по кредитному договору № 19-0006-1с-003827 от 27.04.2019 г.</w:t>
      </w:r>
      <w:r>
        <w:rPr>
          <w:b/>
        </w:rPr>
        <w:t>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0-5015-7681884 в Филиал "Центральный" ПАО "Совкомбанк" (Бердск) (к/с 30101810150040000763 БИК — 045004763, ИНН: 4401116480, КПП: 544543001), получатель Ржечицкий Сергей Александрович (ИНН 614205060089), (в назначении платежа необходимо указать: «За участие в открытых электронных торгах в форме аукциона по продаже имущества Ржечицкого Сергея Александровича» от ФИО участника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</w:t>
      </w:r>
      <w:r>
        <w:rPr>
          <w:sz w:val="23"/>
          <w:szCs w:val="23"/>
        </w:rPr>
        <w:t>Ржечицкого Сергея Александровича</w:t>
      </w:r>
      <w:r>
        <w:rPr/>
        <w:t xml:space="preserve">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10-18T09:15:00Z</dcterms:modified>
  <cp:revision>40</cp:revision>
  <dc:subject/>
  <dc:title>ДОГОВОР КУПЛИ-ПРОДАЖИ,</dc:title>
</cp:coreProperties>
</file>