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торгов на электронной площад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Екатеринбург                                                                                    «___» _______________ 2022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ТЭК «Чкаловский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ОО «ТЭК Чкаловский»), в лице конкурсного управляющего Звонаревой Александры Сергеевны, действующей на основании Решения Арбитражного суда Свердловской области от 23.05.2022 по делу №А60-12881/2021, именуемое в дальнейшем «Продавец» с одной стороны, и _____________________________, в лице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: принадлежащего ООО «ТЭК Чкаловский», (далее - «Торги»), перечисляет денежные средства в качестве задатка в размере 20 (двадцати) % от цены лота для каждого периода, а Продавец принимает Задаток.</w:t>
      </w:r>
    </w:p>
    <w:p>
      <w:pPr>
        <w:pStyle w:val="Normal"/>
        <w:jc w:val="both"/>
        <w:rPr/>
      </w:pPr>
      <w:r>
        <w:rPr>
          <w:sz w:val="22"/>
          <w:szCs w:val="22"/>
        </w:rPr>
        <w:t>Сумма задатка составляет ______________(____</w:t>
      </w:r>
      <w:r>
        <w:rPr>
          <w:i/>
          <w:sz w:val="22"/>
          <w:szCs w:val="22"/>
        </w:rPr>
        <w:t>прописью</w:t>
      </w:r>
      <w:r>
        <w:rPr>
          <w:sz w:val="22"/>
          <w:szCs w:val="22"/>
        </w:rPr>
        <w:t>____)  без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- 20 % от начальной цены продажи лота в счет обеспечения оплаты Имущества. Реквизиты для перечисления задатка: получатель ООО «ТЭК «Чкаловский», ИНН </w:t>
      </w:r>
      <w:r>
        <w:rPr>
          <w:sz w:val="22"/>
          <w:szCs w:val="22"/>
          <w:shd w:fill="FFFFFF" w:val="clear"/>
        </w:rPr>
        <w:t xml:space="preserve">6674352539, р/сч №40821810116540000316, в Уральский банк ПАО Сбербанк, к/с 30101810500000000674, БИК 046577674. </w:t>
      </w:r>
      <w:r>
        <w:rPr>
          <w:sz w:val="22"/>
          <w:szCs w:val="22"/>
        </w:rPr>
        <w:t>Назначение платежа: «</w:t>
      </w:r>
      <w:r>
        <w:rPr>
          <w:i/>
          <w:sz w:val="22"/>
          <w:szCs w:val="22"/>
        </w:rPr>
        <w:t>Задаток для участия в торгах по продаже не залогового имущества ООО «ТЭК Чкаловский</w:t>
      </w:r>
      <w:r>
        <w:rPr>
          <w:sz w:val="22"/>
          <w:szCs w:val="22"/>
        </w:rPr>
        <w:t>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ЭК Чкаловский»</w:t>
            </w:r>
          </w:p>
          <w:p>
            <w:pPr>
              <w:pStyle w:val="Heading1"/>
              <w:ind w:right="-23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i w:val="false"/>
                <w:sz w:val="18"/>
                <w:szCs w:val="18"/>
              </w:rPr>
              <w:t>Юридический адрес: 620085, г. Екатеринбург, ул. Монтерская, стр. 3, офис 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620000, г. Екатеринбург, почтамт, а/я-529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10667400612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  <w:shd w:fill="FFFFFF" w:val="clear"/>
              </w:rPr>
              <w:t>667435253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  <w:shd w:fill="FFFFFF" w:val="clear"/>
              </w:rPr>
              <w:t>667901001</w:t>
            </w:r>
          </w:p>
          <w:p>
            <w:pPr>
              <w:pStyle w:val="Normal"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  <w:shd w:fill="FDFDFD" w:val="clear"/>
              </w:rPr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/сч № 40821810116540000316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 Уральский банк ПАО Сбербанк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/с 30101810500000000674</w:t>
            </w:r>
          </w:p>
          <w:p>
            <w:pPr>
              <w:pStyle w:val="Defaul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БИК 046577674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</w:t>
            </w:r>
            <w:r>
              <w:rPr>
                <w:b/>
                <w:sz w:val="18"/>
                <w:szCs w:val="18"/>
              </w:rPr>
              <w:t>_____________/_____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46:00Z</dcterms:created>
  <dc:creator>Natali</dc:creator>
  <dc:description/>
  <cp:keywords/>
  <dc:language>en-US</dc:language>
  <cp:lastModifiedBy>user</cp:lastModifiedBy>
  <cp:lastPrinted>2010-09-23T11:29:00Z</cp:lastPrinted>
  <dcterms:modified xsi:type="dcterms:W3CDTF">2022-10-13T04:46:00Z</dcterms:modified>
  <cp:revision>2</cp:revision>
  <dc:subject/>
  <dc:title>ДОГОВОР О ЗАДАТКЕ  №____</dc:title>
</cp:coreProperties>
</file>