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»_______ 2022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" w:ascii="Times New Roman" w:hAnsi="Times New Roman"/>
          <w:lang w:val="en-US" w:eastAsia="en-US"/>
        </w:rPr>
        <w:t xml:space="preserve">АО «Роспечать» </w:t>
      </w:r>
      <w:r>
        <w:rPr>
          <w:rFonts w:cs="Times New Roman" w:ascii="Times New Roman" w:hAnsi="Times New Roman"/>
        </w:rPr>
        <w:t xml:space="preserve">(ИНН 7107003222, ОГРН 1027100593409, адрес: 300024, Тульская область, город Тула, Китаевский проезд, 6) </w:t>
      </w:r>
      <w:r>
        <w:rPr>
          <w:rFonts w:cs="Times New Roman" w:ascii="Times New Roman" w:hAnsi="Times New Roman"/>
          <w:lang w:val="en-US" w:eastAsia="en-US"/>
        </w:rPr>
        <w:t>Куликов Юрий Васил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Тульской области от 02.06.2022 г. по делу № А68-6249/2021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повтор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АО «Роспечать»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: категория земель: земли населенных пунктов, разрешенное использование – для эксплуатации административного здания и котельной, площадь 5 493 +/- 26 кв.м., расположенный по адресу: установлено относительно ориентира, расположенного в границах участка. Ориентир административное здание. Почтовый адрес ориентира: Тульская обл., г. Тула, р-н Привокзальный, пр-д Китаевский, д. 6. Кадастровый номер: 71:30:020503:18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ое здание: назначение: нежилое здание, общая площадь 400,2 кв.м., количество этажей: 2, в том числе подземных 0. Адрес (местонахождение): Тульская область, г. Тула, пр-д Китаевский, д. 6. Кадастровый номер: 71:30:020503:205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котельная): назначение: нежилое, общая площадь: 272,3 кв.м., количество этажей: 1, а также подземных 0, расположенное по адресу Тульская обл., г. Тула, р-н Привокзальный, пр-д Китаевский, д. 6. Кадастровый номер: 71:30:020503:281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проходная): назначение: нежилое, общая площадь: 12,3 кв.м., количество этажей: 1, а также подземных 0, расположенное по адресу Тульская обл., г. Тула, р-н Привокзальный, пр-д Китаевский, д. 6. (далее по тексту – Предмет торгов)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«15» ноября  2022 г. на электронной торговой площадке "Ru-Trade24" (ИНН: 5610149787, сайт площадки (место проведения торгов) – https://ru-trade24.ru/ (далее-электронная площадка), перечисляет задаток в сумме 5 408 064,00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. В назначении платежа необходимо указать: «Задаток для участия в торгах по продаже имущества АО «Роспечать» по лоту №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Туль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АО «Роспеча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Роспечать»(ИНН 7107003222), специальный счет № 40702810438000151298, ПАО "Сбербанк", кор. счет № 30101810400000000225 в ГУ Банка России по ЦФО, БИК 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Ку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7:00Z</dcterms:created>
  <dc:creator/>
  <dc:description/>
  <cp:keywords/>
  <dc:language>en-US</dc:language>
  <cp:lastModifiedBy/>
  <dcterms:modified xsi:type="dcterms:W3CDTF">2022-10-07T14:41:00Z</dcterms:modified>
  <cp:revision>1</cp:revision>
  <dc:subject/>
  <dc:title/>
</cp:coreProperties>
</file>