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 согласно лота № 1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г. Владимир                                                                                                                                               «___» ____________ 2019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b/>
          <w:sz w:val="20"/>
          <w:szCs w:val="20"/>
        </w:rPr>
        <w:t xml:space="preserve">Башлыков Андрей Владимирович </w:t>
      </w:r>
      <w:r>
        <w:rPr>
          <w:sz w:val="20"/>
          <w:szCs w:val="20"/>
        </w:rPr>
        <w:t>(дата рождения: 18.02.1981; место рождения: гор. Октябрьский, Республика Башкортостан; адрес регистрации: г. Владимир, ул. Баумана, д. 6, кв. 3; ИНН 771376208904, СНИЛС 123-147-661 30),</w:t>
      </w:r>
      <w:r>
        <w:rPr>
          <w:b/>
          <w:sz w:val="20"/>
          <w:szCs w:val="20"/>
        </w:rPr>
        <w:t xml:space="preserve"> в лице финансового управляющего Левашова Артема Михайловича </w:t>
      </w:r>
      <w:r>
        <w:rPr>
          <w:sz w:val="20"/>
          <w:szCs w:val="20"/>
        </w:rPr>
        <w:t>(ИНН 332908886610, СНИЛС 113-211-200-65 член САУ "СРО "ДЕЛО"), действующего на основании решения Арбитражного суда Владимирской области от 16.10.2018 г. по делу А11-9585/2018, Положения о прядке, сроках и условиях продажи имущества Башлыкова Андрея Владимировича, являющегося предметом залога Публичного акционерного общества "Совкомбанк", на основании Определения Арбитражного суда Владимирской области по делу №</w:t>
      </w:r>
      <w:r>
        <w:rPr/>
        <w:t xml:space="preserve"> </w:t>
      </w:r>
      <w:r>
        <w:rPr>
          <w:sz w:val="20"/>
          <w:szCs w:val="20"/>
        </w:rPr>
        <w:t xml:space="preserve">А11-9585/2018 от 05.03.2019, именуемый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электронных открытых торгах в форме аукциона с открытой формой подачи предложения о цене по продаже имущества гр. Башлыкова А.В., являющегося предметом залога ПАО «Совкомбанк», обязуется перечислить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10% от начальной стоимости Лота №1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3"/>
          <w:u w:val="single"/>
        </w:rPr>
        <w:t>____(__)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в срок не позднее даты и времени составления протокола об определении участников торгов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eastAsia="Arial Unicode MS"/>
          <w:kern w:val="2"/>
          <w:sz w:val="20"/>
          <w:szCs w:val="20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гр.Башлыкова А.В., являющегося предметом залога ПАО «Совкомбанк», входящего в состав лота № 1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Получатель Башлыков Андрей Владимирович р/с № 40817810810001171440 банк получателя: Доп. Офис № 8611/0270 ПАО Сбербанк  БИК: 041708602  к/с: 30101810000000000602 Назначение платежа при внесении задатка: «Перечисление задатка за участие в торгах по продаже залогового имущества гр.Башлыкова А.В.  по лоту №1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3. В случае признания Претендента победителем торгов и не заключения договора купли-продажи по вине победителя торгов или не оплаты суммы по договору купли-продажи по вине победителя торгов, сумма задатка ему не возвращается и </w:t>
      </w:r>
      <w:r>
        <w:rPr>
          <w:bCs/>
          <w:spacing w:val="-2"/>
          <w:sz w:val="20"/>
          <w:szCs w:val="20"/>
        </w:rPr>
        <w:t>подлежит остается на специальном расчетном счете должника, предназначенного для удовлетворения требований залоговых кредиторов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7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709"/>
      </w:tblGrid>
      <w:tr>
        <w:trPr>
          <w:trHeight w:val="215" w:hRule="atLeast"/>
        </w:trPr>
        <w:tc>
          <w:tcPr>
            <w:tcW w:w="4868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709" w:type="dxa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741" w:hRule="atLeast"/>
        </w:trPr>
        <w:tc>
          <w:tcPr>
            <w:tcW w:w="4868" w:type="dxa"/>
            <w:tcBorders/>
          </w:tcPr>
          <w:tbl>
            <w:tblPr>
              <w:tblW w:w="1040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6"/>
              <w:gridCol w:w="441"/>
              <w:gridCol w:w="5097"/>
            </w:tblGrid>
            <w:tr>
              <w:trPr>
                <w:trHeight w:val="1246" w:hRule="atLeast"/>
              </w:trPr>
              <w:tc>
                <w:tcPr>
                  <w:tcW w:w="4866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Style w:val="Fontstyle01"/>
                      <w:sz w:val="20"/>
                    </w:rPr>
                    <w:t>Башлыков Андрей Владимирович (дата рождения: 18.02.1981; место рождения: гор. Октябрьский, Республика Башкортостан; адрес регистрации: г. Владимир, ул. Баумана, д. 6, кв. 3; ИНН 771376208904, СНИЛС 123-147-661 30)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eastAsia="ru-RU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 в лице финансового управляющего Левашова Артема Михайловича, действующего на основании решени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4"/>
                    </w:rPr>
                    <w:t xml:space="preserve">Арбитражного суда Владимирской области от 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16.10.2018 г. по делу А11-9585/2018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Башлыков Андрея Владимировича № 40817810810001171440 банк получателя: Доп. Офис № 8611/0270 ПАО Сбербанк  БИК: 041708602,  к/с: 30101810000000000602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565" w:hanging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  <w:t>Покупатель: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А.М.Левашов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851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38:00Z</dcterms:created>
  <dc:creator>Света</dc:creator>
  <dc:description/>
  <cp:keywords/>
  <dc:language>en-US</dc:language>
  <cp:lastModifiedBy>Artem PC</cp:lastModifiedBy>
  <cp:lastPrinted>2011-06-17T12:07:00Z</cp:lastPrinted>
  <dcterms:modified xsi:type="dcterms:W3CDTF">2019-04-25T09:38:00Z</dcterms:modified>
  <cp:revision>2</cp:revision>
  <dc:subject/>
  <dc:title/>
</cp:coreProperties>
</file>