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ОО «Специализированный аукционный центр»</w:t>
      </w:r>
      <w:r>
        <w:rPr>
          <w:sz w:val="24"/>
          <w:szCs w:val="24"/>
        </w:rPr>
        <w:t>, в лице генерального директора Дорошина Николая Владимир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Авто Гранд» (указать номер торгов на электронной торговой площадке); без НДС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ОО «Специализированный аукционный центр»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24590607, ОГРН 50677467607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40000, Московская область, г. Люберцы, Октябрьский проспект, д. 259, лит. Д, офис 1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р/с 40702810840240004311 в ПАО Сбербанк                      г. Москва,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25, к/с 30101810400000000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________________________ Н.В. Дорошин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19-04-19T14:47:00Z</dcterms:modified>
  <cp:revision>3</cp:revision>
  <dc:subject/>
  <dc:title/>
</cp:coreProperties>
</file>