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</w:t>
        <w:tab/>
        <w:t>«___» ___________ 2021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Анохин Олег Юрьевич</w:t>
      </w:r>
      <w:r>
        <w:rPr>
          <w:sz w:val="22"/>
          <w:szCs w:val="22"/>
        </w:rPr>
        <w:t>, в лице финансового управляющего Звонаревой Александры Сергеевны, действующей на основании решения Арбитражного суда Свердловской области от 24.01.2021 (резолютивная часть объявлена 18.01.2021) по делу А60-27015/2020</w:t>
      </w:r>
      <w:r>
        <w:rPr/>
        <w:t>, именуемая в дальнейшем «Продавец» с одной стороны</w:t>
      </w:r>
      <w:r>
        <w:rPr>
          <w:sz w:val="22"/>
          <w:szCs w:val="22"/>
        </w:rPr>
        <w:t>, и _______________________________________________________________________________, в лице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: принадлежащего Анохину О.Ю.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10 % от начальной цены продажи для каждого этапа торгов. Реквизиты для перечисления задатка: Получатель Анохин Олег Юрьевич, р/сч 40817810016548987833, Уральский банк ПАО Сбербанк, ИНН банка 7707083893, КПП 665843001, БИК 046577674, Кор/сч 30101810500000000674, назначение платежа: «Задаток для участия в торгах по продаже имущества Анохина Олега Юрьевич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70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хин Олег Юрьеви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44, г. Екатеринбург, ул. 8 марта, д. 194, кв. 410, ИНН 66300197124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/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банковские реквизи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_____________________________/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02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2-07-25T11:02:00Z</dcterms:modified>
  <cp:revision>2</cp:revision>
  <dc:subject/>
  <dc:title>ДОГОВОР О ЗАДАТКЕ  №____</dc:title>
</cp:coreProperties>
</file>