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2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ки Алиевой Анастасии Кирилловны </w:t>
      </w:r>
      <w:r>
        <w:rPr>
          <w:bCs/>
          <w:sz w:val="23"/>
          <w:szCs w:val="23"/>
        </w:rPr>
        <w:t xml:space="preserve">Глушко Ирина Алексеевна, действующая на основании Решения Арбитражного суда г. Санкт-Петербурга и Ленинградской области </w:t>
      </w:r>
      <w:r>
        <w:rPr>
          <w:sz w:val="22"/>
          <w:szCs w:val="22"/>
        </w:rPr>
        <w:t>от 25 декабря 2022 года (резолютивная часть объявлена 16.12.2021 г.) по делу № А56-83513/2021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 xml:space="preserve">Лот № 1 - Транспортное средство: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Марка и(или) модель: HYUNDAI SOLARIS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д выпуска: 2013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дентификационный номер (VIN): Z94CT41CADR243341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омер шасси (рамы): -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омер кузова (кабины): Z94CT41CADR243341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вет кузова (кабины): ЧЕРНО-СЕРЫЙ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омер двигателя: G4FA DW 583839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ип двигателя: бензиновый,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бочий объем (см³): 1396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щность (кВт/л.с.): 78.7 (107)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сударственный регистрационный знак О138ТР178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ип транспортного средства: Легковой седан.</w:t>
      </w:r>
    </w:p>
    <w:p>
      <w:pPr>
        <w:pStyle w:val="Default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Паспорт транспортного средства 78 НТ 499438, выдан 29.08.2013 г. Свидетельство о регистрации транспортного средства 99 18 № 648946, выдано 18.03.2020 г. Техническое состояние по результатам осмотра финансового управляющего: требуется ремонт багажника, отсутствует задний бампер. Автомобиль заводится, на ходу.  Указанное транспортное средство является предметом залога, обеспечивающего исполнение обязательств Должника перед ПАО «Совкомбанк» по кредитному договору № 2804456189 от 10.03.2020 г.</w:t>
      </w:r>
      <w:r>
        <w:rPr>
          <w:b/>
        </w:rPr>
        <w:t>,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Счет № </w:t>
      </w:r>
      <w:r>
        <w:rPr/>
        <w:t>40817-810-7-5015-5806453 (Филиал "Центральный" ПАО "Совкомбанк" (Бердск) 633011, Новосибирская обл., г.Бердск, ул.Попова, д.11 БИК 045004763 к/с 30101810150040000763</w:t>
        <w:tab/>
        <w:t xml:space="preserve"> в Сибирско ГУ ЦБ РФ ИНН/КПП 4401116480/544543001)</w:t>
      </w:r>
      <w:r>
        <w:rPr>
          <w:sz w:val="23"/>
          <w:szCs w:val="23"/>
        </w:rPr>
        <w:t>, получатель Алиева Анастасия Кирилловна ИНН 781147674339 (в назначении платежа необходимо указать: «За участие в открытых электронных торгах в форме аукциона по продаже имущества Алиевой А.К. о ФИО участника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</w:t>
      </w:r>
      <w:r>
        <w:rPr>
          <w:sz w:val="23"/>
          <w:szCs w:val="23"/>
        </w:rPr>
        <w:t>Алиевой А.К.</w:t>
      </w:r>
      <w:r>
        <w:rPr/>
        <w:t xml:space="preserve">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2-08-24T13:47:00Z</dcterms:modified>
  <cp:revision>40</cp:revision>
  <dc:subject/>
  <dc:title>ДОГОВОР КУПЛИ-ПРОДАЖИ,</dc:title>
</cp:coreProperties>
</file>