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___ г.</w:t>
        <w:tab/>
        <w:t>г. 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ИНЦИП» (354057, Краснодарский край, г Сочи, ул. Севастопольская, 17, ИНН 2320168479, ОГРН 1082366003730, признано банкротом Решением Арбитражного суда Краснодарского края от 24.01.2022 г. по делу № А32-29631/2018) в лице конкурсного управляющего Шайхутдинов Васил Вагизович, члена Союза «СОАУ «Альянс», именуемый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, действующий на основании 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 в размере 2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ООО «Принцип», ИНН 6165559271, р/с: 40702810526020013156, в АО «АЛЬФА-БАНК» в Филиале «Ростовский» в г. Ростов-на-Дону, к/с 30101810500000000207, БИК 046015207, </w:t>
      </w: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  <w:r>
        <w:rPr>
          <w:color w:val="000000"/>
          <w:spacing w:val="-2"/>
          <w:sz w:val="24"/>
          <w:szCs w:val="24"/>
          <w:u w:val="single"/>
        </w:rPr>
        <w:t>Назначение платежа:</w:t>
      </w:r>
      <w:r>
        <w:rPr>
          <w:color w:val="000000"/>
          <w:spacing w:val="-2"/>
          <w:sz w:val="24"/>
          <w:szCs w:val="24"/>
        </w:rPr>
        <w:t xml:space="preserve"> Задаток за участие в торгах по продаже лота №__. Задаток считается внесенным в момент поступления денежных средств на р/с продав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2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за участие в торгах по продаже лота №__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продавцо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1.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поры, возникшие в результате действия договора, разрешаются в установленном порядке судом или арбитражным судом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3.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ind w:left="5" w:right="3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"Принцип</w:t>
            </w:r>
            <w:r>
              <w:rPr/>
              <w:t xml:space="preserve">" </w:t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</w:tblGrid>
            <w:tr>
              <w:trPr>
                <w:trHeight w:val="2976" w:hRule="atLeast"/>
              </w:trPr>
              <w:tc>
                <w:tcPr>
                  <w:tcW w:w="49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2320168479, ОГРН 1082366003730</w:t>
                  </w:r>
                </w:p>
                <w:p>
                  <w:pPr>
                    <w:pStyle w:val="Normal"/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дрес регистрации: 354057, Краснодарский край, г Сочи, ул. Севастопольская, 17</w:t>
                  </w:r>
                </w:p>
                <w:p>
                  <w:pPr>
                    <w:pStyle w:val="Normal"/>
                    <w:ind w:left="-19" w:firstLine="19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очтовый адрес: 350005, г. Краснодар, </w:t>
                  </w:r>
                </w:p>
                <w:p>
                  <w:pPr>
                    <w:pStyle w:val="Normal"/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/я 2031,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8:00Z</dcterms:created>
  <dc:creator>Шадрин Алексей</dc:creator>
  <dc:description/>
  <cp:keywords/>
  <dc:language>en-US</dc:language>
  <cp:lastModifiedBy>Admin</cp:lastModifiedBy>
  <cp:lastPrinted>2019-05-21T16:29:00Z</cp:lastPrinted>
  <dcterms:modified xsi:type="dcterms:W3CDTF">2022-08-18T15:46:00Z</dcterms:modified>
  <cp:revision>8</cp:revision>
  <dc:subject/>
  <dc:title/>
</cp:coreProperties>
</file>