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ешения Арбитражного суда Вологодской области от 07.03.2017 по делу № А13-15006/2015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Апанасюка Андрея Геннадьевича Пермогорским А.В.) торгов в форме публичного предложения по продаже имущества Апанасюка Андрея Геннадье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Задаток подлежит оплате по реквизитам: получатель: Апанасюк Андрей Геннадьевич, ИНН 352506955224, счет №40817810112002216277 в Доп.офис №8638/029 ПАО Сбербанк, кор/счет 30101810900000000644, БИК 041909644 (назначение платежа: задаток на участие в торгах лот №__ по делу № А13-15006/20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***</dc:creator>
  <dc:description/>
  <dc:language>en-US</dc:language>
  <cp:lastModifiedBy>Dmitry</cp:lastModifiedBy>
  <cp:lastPrinted>2015-09-03T14:59:00Z</cp:lastPrinted>
  <dcterms:modified xsi:type="dcterms:W3CDTF">2022-08-04T07:31:00Z</dcterms:modified>
  <cp:revision>2</cp:revision>
  <dc:subject/>
  <dc:title/>
</cp:coreProperties>
</file>