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2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МУНИЦИПАЛЬНОЕ УНИТАРНОЕ ПРЕДПРИЯТИЕ «Теплоснабжающая компания» городского округа Дегтярск </w:t>
      </w:r>
      <w:r>
        <w:rPr/>
        <w:t>(МУП "ТСК" ГО ДЕГТЯРСК»)</w:t>
      </w:r>
      <w:r>
        <w:rPr>
          <w:sz w:val="22"/>
          <w:szCs w:val="22"/>
        </w:rPr>
        <w:t xml:space="preserve">, в лице внешнего управляющего Барминой Дарьи Алексеевны, действующей на основании </w:t>
      </w:r>
      <w:r>
        <w:rPr/>
        <w:t>Определения Арбитражного суда Свердловской области А60-53643/2018 от 11.04.2019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МУП "ТСК" ГО ДЕГТЯРСК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датка - 10 % от начальной цены продажи для каждого этапа торгов. Реквизиты для перечисления задатка: Счет №: 407028107000300300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МУП "ТСК" ГО ДЕГТЯРСК ИНН: 6684016487 КПП: 668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а: Название: Ф-Л ЗАПАДНО-СИБИРСКИЙ ПАО БАНКА "ФК ОТКРЫТИЕ" ИНН: 7706092528 КПП: 860143001 БИК: 047162812 Город:  ХАНТЫ-МАНСИЙСК Корр. счет: 30101810465777100812 РКЦ Ханты-Мансийск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УНИТАРНОЕ ПРЕДПРИЯТИЕ «Теплоснабжающая компания» городского округа Дегтярск </w:t>
            </w:r>
            <w:r>
              <w:rPr>
                <w:sz w:val="16"/>
                <w:szCs w:val="16"/>
              </w:rPr>
              <w:t>Реквизиты: Счет №: 407028107000300300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УП "ТСК" ГО ДЕГТЯРСК ИНН: 6684016487 КПП: 668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квизиты банка: Название: Ф-Л ЗАПАДНО-СИБИРСКИЙ ПАО БАНКА "ФК ОТКРЫТИЕ" ИНН: 7706092528 КПП: 860143001 БИК: 047162812 Город:  ХАНТЫ-МАНСИЙСК Корр. счет: 30101810465777100812 РКЦ Ханты-Мансий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Д.А. Бармин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08:00Z</dcterms:created>
  <dc:creator>Natali</dc:creator>
  <dc:description/>
  <cp:keywords/>
  <dc:language>en-US</dc:language>
  <cp:lastModifiedBy>Acer</cp:lastModifiedBy>
  <cp:lastPrinted>2010-09-23T11:29:00Z</cp:lastPrinted>
  <dcterms:modified xsi:type="dcterms:W3CDTF">2022-08-30T16:10:00Z</dcterms:modified>
  <cp:revision>3</cp:revision>
  <dc:subject/>
  <dc:title>ДОГОВОР О ЗАДАТКЕ  №____</dc:title>
</cp:coreProperties>
</file>