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елько Эдуард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11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ская ССР,  г. Черкасс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3-039-680 0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7032989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17303, г. Москва, ул. Каховка, д. 6, кв.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ГОРОДА МОСКВЫ от «18» октября 2017г. по делу № А40-71162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елько Эдуарда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елько Эдуарда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17810038092370495, откры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0:00Z</dcterms:created>
  <dc:creator>user09</dc:creator>
  <dc:description/>
  <cp:keywords/>
  <dc:language>en-US</dc:language>
  <cp:lastModifiedBy>user09</cp:lastModifiedBy>
  <dcterms:modified xsi:type="dcterms:W3CDTF">2018-11-01T16:30:00Z</dcterms:modified>
  <cp:revision>2</cp:revision>
  <dc:subject/>
  <dc:title/>
</cp:coreProperties>
</file>