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Нечаевой Евгении Сергеевн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23 января 2022 года (резолютивная часть объявлена 20 января 2022 г.) по делу № А56-95168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ЗЕМЕЛЬНЫЙ УЧАСТОК (КАДАСТРОВЫЙ №: 53:03:0105027:20) ПЛОЩАДЬЮ 629 КВ.М, КАТЕГОРИЯ ЗЕМЕЛЬ – ЗЕМЛИ НАСЕЛЕННЫХ ПУНКТОВ, РАЗРЕШЕННОЕ ИСПОЛЬЗОВАНИЕ – ДЛЯ САДОВОДСТВА, РАСПОЛОЖЕННОГО ПО АДРЕСУ: НОВГОРОДСКАЯ ОБЛАСТЬ, Р-Н ВАЛДАЙСКИЙ, ВАЛДАЙСКОЕ ГОРОДСКОЕ ПОСЕЛЕНИЕ, Г. ВАЛДАЙ, ТЕР. ВЫСКОДНО (САДОВОДЧЕСКОЕ ТОВАРИЩЕСТВО)</w:t>
      </w:r>
      <w:r>
        <w:rPr>
          <w:b/>
        </w:rPr>
        <w:t>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5-5015-6967216 в Филиале "Центральный" ПАО "Совкомбанк" (Бердск) (к/с 30101810150040000763, БИК — 045004763, ИНН: 4401116480, КПП: 544543001), получатель Нечаева Евгения Сергеевна (ИНН 781122018293) (в назначении платежа необходимо указать: «За участие в открытых электронных торгах в форме аукциона по продаже имущества Нечаевой Е.С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12:57:00Z</dcterms:modified>
  <cp:revision>27</cp:revision>
  <dc:subject/>
  <dc:title>ДОГОВОР КУПЛИ-ПРОДАЖИ,</dc:title>
</cp:coreProperties>
</file>