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.07.196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 Новоильинский Нытвенского р-на Перм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59679363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42000101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4000, Пермский край, г. Пермь, ул. Пермская (Кирова), д. 10, кв. 10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ПЕРМСКОГО КРАЯ от «15» сентября 2017г. по делу № А50-90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Елены Алексе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ПЕРМ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8178105380923704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сковском банке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18:00Z</dcterms:created>
  <dc:creator>user09</dc:creator>
  <dc:description/>
  <cp:keywords/>
  <dc:language>en-US</dc:language>
  <cp:lastModifiedBy>WORK STATION</cp:lastModifiedBy>
  <dcterms:modified xsi:type="dcterms:W3CDTF">2018-06-09T13:22:00Z</dcterms:modified>
  <cp:revision>3</cp:revision>
  <dc:subject/>
  <dc:title/>
</cp:coreProperties>
</file>