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жектор», в лице конкурсного управляющего Пермогорского Алексея Валентиновича, действующего на основании определения Арбитражного суда Вологодской области от 26.07.2018 по делу № А13-13852/2013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 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ООО «Прожектор» Пермогорским А.В.) торгах в форме аукциона по продаже имущества ООО «Прожектор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ток подлежит оплате по реквизитам: получатель: ООО «Прожектор», ИНН 3507305220, Спец/счет 40702810612000012567 в Вологодское отделение №8638 ПАО Сбербанк, кор. счет №30101810900000000644, БИК 041909644 (назначение платежа: задаток на участие в торгах лот №1 по делу №А13-13852/201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ООО «Прожекто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идический адрес: Вологодская обл., Вологодский р-н, п. Уткино, ул. Новая, д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220, ОГРН 1083529000147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1:00Z</dcterms:created>
  <dc:creator>***</dc:creator>
  <dc:description/>
  <cp:keywords/>
  <dc:language>en-US</dc:language>
  <cp:lastModifiedBy>Dmitry</cp:lastModifiedBy>
  <cp:lastPrinted>2015-09-03T14:59:00Z</cp:lastPrinted>
  <dcterms:modified xsi:type="dcterms:W3CDTF">2022-06-24T08:38:00Z</dcterms:modified>
  <cp:revision>3</cp:revision>
  <dc:subject/>
  <dc:title>                                                                                                                                              </dc:title>
</cp:coreProperties>
</file>