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О "Тюменьремстройбыт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37200552180</w:t>
      </w:r>
      <w:r>
        <w:rPr>
          <w:rFonts w:cs="Times New Roman" w:ascii="Times New Roman" w:hAnsi="Times New Roman"/>
          <w:sz w:val="24"/>
          <w:szCs w:val="24"/>
        </w:rPr>
        <w:t>, ИНН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02029936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25022, Тюменская обл., г. Тюмень, ул. Земляной  вал, д. 10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ремина Виктория Сергее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ая на основании Решения Арбитражного суда Тюменской области от «27» апреля 2017 г. по делу № А70-7472/16 и Опред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битражного суда Тюменской области от «29» мая 2017 г. по делу № А70-7472/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О "Тюменьремстройбыт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О "Тюменьремстройбыт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ТЮМЕ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О «Тюменьремстройбыт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372005521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20202993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203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625022, Тюменская область, г. Тюмень, ул. Земляной Ва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: р/с 407028101380001542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 30101810400000000225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45252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С. Ереми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35:00Z</dcterms:created>
  <dc:creator>user09</dc:creator>
  <dc:description/>
  <cp:keywords/>
  <dc:language>en-US</dc:language>
  <cp:lastModifiedBy>WORK STATION</cp:lastModifiedBy>
  <dcterms:modified xsi:type="dcterms:W3CDTF">2018-03-26T10:37:00Z</dcterms:modified>
  <cp:revision>3</cp:revision>
  <dc:subject/>
  <dc:title/>
</cp:coreProperties>
</file>