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Великановой Любови Михайл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8 января 2021 г. (объявлена резолютивная часть) по делу № А56-76975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Доля в праве (2/3) на ЗЕМЕЛЬНЫЙ УЧАСТОК (КАДАСТРОВЫЙ №: 47:16:0338003:25) ПЛОЩАДЬЮ 1200 КВ.М, КАТЕГОРИЯ ЗЕМЕЛЬ –ЗЕМЛИ НАСЕЛЕННЫХ ПУНКТОВ, РАЗРЕШЕННОЕ ИСПОЛЬЗОВАНИЕ – ДЛЯ ИНДИВИДУАЛЬНОЙ ЖИЛОЙ ЗАСТРОЙКИ, РАСПОЛОЖЕННЫЙ ПО АДРЕСУ: ЛЕНИНГРАДСКАЯ ОБЛАСТЬ, КИРОВСКИЙ РАЙОН, Г.П. ПАВЛОВО, Д.ГОРЫ, УЛ. ЦЕНТРАЛЬНАЯ, Д.35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1-3626-0001538 в Филиале № 7806 ВТБ (ПАО) (к/с 30101810240300000707 в Северо-Западное ГУ Банка России, БИК — 044030707, ИНН: 7702070139, КПП: 783543012), получатель Великанова Любовь Михайловна ИНН 780606938638 (в назначении платежа необходимо указать: «За участие в открытых электронных торгах в форме аукциона по продаже имущества Великановой Л.М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31T08:12:00Z</dcterms:modified>
  <cp:revision>28</cp:revision>
  <dc:subject/>
  <dc:title>ДОГОВОР КУПЛИ-ПРОДАЖИ,</dc:title>
</cp:coreProperties>
</file>