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лэкс», в лице конкурсного управляющего Пермогорского Алексея Валентиновича, действующего на основании решения Арбитражного суда Вологодской области от 11.10.2019 по делу № А13-4212/2018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Флэкс» Пермогорским А.В.) торгах в форме публичного предложения по продаже имущества ООО «Флэкс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 xml:space="preserve">ООО «Флэкс», ИНН 7604215890, </w:t>
      </w:r>
      <w:r>
        <w:rPr>
          <w:sz w:val="24"/>
          <w:szCs w:val="24"/>
        </w:rPr>
        <w:t>Спец/счет 40702810900000008642 в ПАО «Банк СГБ», кор/счет 30101810800000000786 БИК 041909786</w:t>
      </w:r>
      <w:r>
        <w:rPr>
          <w:color w:val="000000"/>
          <w:sz w:val="24"/>
          <w:szCs w:val="24"/>
        </w:rPr>
        <w:t xml:space="preserve"> (назначение платежа: задаток на участие в торгах лот №_ по делу № А13-4212/2018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Флэ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Вологодская обл.,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, ул. Северная, д. 27, пом.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215890, ОГРН 111760402006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9:00Z</dcterms:created>
  <dc:creator>***</dc:creator>
  <dc:description/>
  <dc:language>en-US</dc:language>
  <cp:lastModifiedBy>Dmitry</cp:lastModifiedBy>
  <cp:lastPrinted>2015-09-03T14:59:00Z</cp:lastPrinted>
  <dcterms:modified xsi:type="dcterms:W3CDTF">2022-05-31T06:39:00Z</dcterms:modified>
  <cp:revision>2</cp:revision>
  <dc:subject/>
  <dc:title/>
</cp:coreProperties>
</file>