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2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Арбитражный управляющий Левашов Артем Михайлович (ОГРН 311334026300019,  ИНН 332908886610, почт адрес: 600014, г.Владимир, а/я 4; e-mail am_levashov@ bk.ru тел : 89107763339)  действующий на Положения о прядке, сроках и условиях продажи имущества утвержденного собранием кредиторов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тогах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открытых по составу участников торгов в форме аукциона с закрытой формой подачи предложения о цене.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торгах по продаже имущества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торгов по продаже имущества ООО «Суздальский кондитер»  по лоту №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;Helvetica" w:hAnsi="Arial;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9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2-04-04T15:09:00Z</dcterms:modified>
  <cp:revision>2</cp:revision>
  <dc:subject/>
  <dc:title/>
</cp:coreProperties>
</file>