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/>
        <w:t>в счет обеспечения оплаты имущества, приобретаемого на торгах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раснодар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» _____ 2022 г.</w:t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Акционерное общество «СИРИУС» 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0"/>
          <w:shd w:fill="FFFFFF" w:val="clear"/>
        </w:rPr>
        <w:t>(ОГРН 1102308011728, ИНН 2308174483, адрес: 350051, Краснодарский край, г. Краснодар, ул. Дальняя, 39/3, пом. 141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лице конкурного управляющего Тимофеева Ивана Геннадьевича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енуемого в дальнейшем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</w:t>
      </w:r>
      <w:r>
        <w:rPr>
          <w:rFonts w:cs="Times New Roman" w:ascii="Times New Roman" w:hAnsi="Times New Roman"/>
          <w:b/>
          <w:spacing w:val="-2"/>
          <w:szCs w:val="20"/>
        </w:rPr>
        <w:t>Организатор торгов</w:t>
      </w:r>
      <w:r>
        <w:rPr>
          <w:rFonts w:cs="Times New Roman" w:ascii="Times New Roman" w:hAnsi="Times New Roman"/>
          <w:szCs w:val="20"/>
        </w:rPr>
        <w:t xml:space="preserve">», действующий на основании 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0"/>
          <w:shd w:fill="FFFFFF" w:val="clear"/>
        </w:rPr>
        <w:t xml:space="preserve">Решения Арбитражного суда от 22.01.2019 г. по делу № А32-12584/2018, Определения Арбитражного суда Краснодарского края от 13.10.2021 г. по делу № А32-12584/2018 </w:t>
      </w:r>
      <w:r>
        <w:rPr>
          <w:rFonts w:cs="Times New Roman" w:ascii="Times New Roman" w:hAnsi="Times New Roman"/>
          <w:szCs w:val="20"/>
        </w:rPr>
        <w:t>и ___________________________________________, именуемый в дальнейшем «</w:t>
      </w:r>
      <w:r>
        <w:rPr>
          <w:rFonts w:cs="Times New Roman" w:ascii="Times New Roman" w:hAnsi="Times New Roman"/>
          <w:b/>
          <w:szCs w:val="20"/>
        </w:rPr>
        <w:t>Претендент</w:t>
      </w:r>
      <w:r>
        <w:rPr>
          <w:rFonts w:cs="Times New Roman" w:ascii="Times New Roman" w:hAnsi="Times New Roman"/>
          <w:szCs w:val="20"/>
        </w:rPr>
        <w:t>», в лице _____________________________________________ действующего на основании ______________________________________________________________, с другой стороны, заключили настоящий договор о нижеследующем:</w:t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16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1. Претендент, в соответствии с информационным сообщением № 8636660 на сайте ЕФРСБ о проведении на электронной площадке ООО «Ру-Трейд» </w:t>
      </w:r>
      <w:r>
        <w:rPr>
          <w:sz w:val="20"/>
          <w:szCs w:val="20"/>
        </w:rPr>
        <w:t xml:space="preserve">открытых </w:t>
      </w:r>
      <w:r>
        <w:rPr>
          <w:bCs/>
          <w:sz w:val="20"/>
          <w:szCs w:val="20"/>
        </w:rPr>
        <w:t>торг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форме аукциона с отрытой формой подачи предложения о цене по продаже имущества должника </w:t>
      </w:r>
      <w:r>
        <w:rPr>
          <w:sz w:val="20"/>
          <w:szCs w:val="20"/>
        </w:rPr>
        <w:t>АО «СИРИУС»</w:t>
      </w:r>
      <w:r>
        <w:rPr>
          <w:bCs/>
          <w:sz w:val="20"/>
          <w:szCs w:val="20"/>
        </w:rPr>
        <w:t>, входящего в соста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а №1</w:t>
      </w:r>
      <w:r>
        <w:rPr>
          <w:bCs/>
          <w:sz w:val="20"/>
          <w:szCs w:val="20"/>
        </w:rPr>
        <w:t xml:space="preserve">: </w:t>
      </w:r>
      <w:r>
        <w:rPr>
          <w:b/>
          <w:sz w:val="20"/>
          <w:szCs w:val="20"/>
        </w:rPr>
        <w:t>Право требования (дебиторская задолженность) АО «СИРИУС» к:</w:t>
      </w:r>
      <w:r>
        <w:rPr/>
        <w:t xml:space="preserve"> </w:t>
      </w:r>
      <w:r>
        <w:rPr>
          <w:b/>
          <w:sz w:val="20"/>
          <w:szCs w:val="20"/>
        </w:rPr>
        <w:t xml:space="preserve">1. ООО Группа Союз ИНН 7730190678 ОГРН 5157746073865; 2. ООО ДА-ЛИНК ИНН 7715218311, 3. Зайнагабдинов Руслан Рашитович; 4. Филиал АО Компания ТрансТелеком ИНН 7709219099 ОГРН 1027739598248; 5. Яковлев Владимир Геннадьевич; 6. ООО Специализированное строительно-монтажное управление Краснодар ИНН 23090064660 ОГРН 1022301612739; 7. ООО Бренд ИНН 2309104496 ОГРН 1072309013908; 8. ООО ВИП-СтройИнжиниринг ИНН 7729658560 ОГРН 1107746504337; 9. ООО Промэнерго ИНН 2312105210 ОГРН 1032307180290; 10. ООО СМС-Девелопмент ИНН 2320201711 ОГРН 1122366006278; 11. ООО Строитель ИНН 2609014765 ОГРН 1022602220706; 12. ООО Строй-Групп ИНН 2308079166 ОГРН 1022301190009; 13. ООО СтройМонолит ИНН 2312182670 ОГРН 1112312005178; 14. ООО Фирма Зеленстрой ИНН 2320154596 ОГРН 1072320013875; 15. ООО Метросервис ИНН 7721773056 ОГРН 1127747077237; 16. ООО Интернет технологии и коммуникации ИНН 2310152134 ОГРН 1112310000220; 17. ООО Координата ИНН 7714901476 ОГРН 1137746264149; 18. ООО Координата ИНН 7714901476 ОГРН 1137746264149; 19. ООО Е-Солюшн ИНН 7714949380 ОГРН 5147746269006; 20. ИП Поповичев А.В. ИНН 263601121376 ОГРНИП 316265100122726; 21. ООО Институт проблем безопасности ИНН 7722506470 ОГРН 1047796073489; 22. ЗАО НТК ИНН 2308181018 ОГРН 1112308006931; 23. ЗАО СНТК ИНН 7714919836 ОГРН 5137746015765; 24. ООО ЦИС ИНН 2309130954 ОГРН 1122309001407; 25. ООО Цифра ИНН 7726723839 ОГРН 1137746506688; 26. ЗАО Сириус ИНН 77148660090 ОГРН 5117746026910; 27. Литвинов АВ ОГРНИП 315774600440910 ИНН 231105787945; 28. ООО ИТС ИНН 2309134927 ОГРН 1132309000669, в размере 186 159 795,75 руб. </w:t>
      </w:r>
      <w:r>
        <w:rPr>
          <w:bCs/>
          <w:sz w:val="20"/>
          <w:szCs w:val="20"/>
        </w:rPr>
        <w:t xml:space="preserve">вносит задаток в счет обеспечения оплаты за имущество, составляющее в размере </w:t>
      </w:r>
      <w:r>
        <w:rPr>
          <w:b/>
          <w:bCs/>
          <w:sz w:val="20"/>
          <w:szCs w:val="20"/>
        </w:rPr>
        <w:t>5 %</w:t>
      </w:r>
      <w:r>
        <w:rPr>
          <w:bCs/>
          <w:sz w:val="20"/>
          <w:szCs w:val="20"/>
        </w:rPr>
        <w:t xml:space="preserve"> от начальной цены лота на расчетный счет организатора торгов: получатель АО "СИРИУС" (ОГРН 1102308011728, ИНН 2308174483) 40702810503400002447, в ФИЛИАЛ ЮЖНЫЙ ПАО БАНКА "ФК ОТКРЫТИЕ", г. Краснодар, БИК 044525985, к/с 30101810300000000985.</w:t>
      </w:r>
      <w:r>
        <w:rPr>
          <w:sz w:val="20"/>
          <w:szCs w:val="20"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Сумма задатка за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составляет</w:t>
      </w:r>
      <w:r>
        <w:rPr>
          <w:rFonts w:cs="Times New Roman" w:ascii="Times New Roman" w:hAnsi="Times New Roman"/>
          <w:b/>
        </w:rPr>
        <w:t xml:space="preserve"> 9 307 989 рублей 79 копеек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  <w:lang w:val="zxx"/>
        </w:rPr>
        <w:t>Задат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zxx"/>
        </w:rPr>
        <w:t>считается внесенным по факту поступления денежных средств на</w:t>
      </w:r>
      <w:r>
        <w:rPr>
          <w:rFonts w:cs="Times New Roman" w:ascii="Times New Roman" w:hAnsi="Times New Roman"/>
          <w:bCs/>
        </w:rPr>
        <w:t xml:space="preserve"> расчетный счет АО "СИРИУС" 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е позднее окончания срока приема заявок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Задаток вносится Претендентом в сроки, указанные в информационном сообщении о проведении торгов.</w:t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умма задатка в полном объеме возвращается Претенденту путем перечисления денежных средств на его расчетный (лицевой) счет: _________________________________________________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: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ятия имущества по данному лоту с торгов в течение 5 (Пяти) банковских дней со дня принятия решения об отмене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 Организатором торгов решения об отказе в допуске Претендента к участию в торгах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изнания Претендента победителем торгов в течение 5 (Пяти) банковских дней со дня подведения итогов торгов.</w:t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2. Внесенный задаток не возвращается Претенденту в случаях: 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Претендентом заявки на участие в торгах после приобретения им статуса участника торгов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 Претендента от заключения в установленный срок договора купли–продаж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платы Претендентом стоимости приобретенного имущества в срок, указанный в договоре купли-продажи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тендент утрачивает право на приобретение выставленного на торги имущества.</w:t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4.1. Споры, возникающие при исполнении настоящего договора, разрешаются сторонами путем переговоров, а в случае невозможности урегулирования споров и разногласий таким способом они разрешаются </w:t>
      </w:r>
      <w:r>
        <w:rPr>
          <w:rFonts w:eastAsia="Arial"/>
          <w:sz w:val="20"/>
          <w:szCs w:val="20"/>
        </w:rPr>
        <w:t xml:space="preserve">в судебном порядке в соответствии с действующим законодательством РФ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АДРЕСА И ПЛАТЕЖНЫЕ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 w:val="20"/>
                <w:szCs w:val="20"/>
                <w:shd w:fill="FFFFFF" w:val="clear"/>
              </w:rPr>
              <w:t xml:space="preserve">АО </w:t>
            </w: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Cs w:val="20"/>
                <w:shd w:fill="FFFFFF" w:val="clear"/>
              </w:rPr>
              <w:t>«</w:t>
            </w: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 w:val="20"/>
                <w:szCs w:val="20"/>
                <w:shd w:fill="FFFFFF" w:val="clear"/>
              </w:rPr>
              <w:t>СИРИУС</w:t>
            </w: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Cs w:val="20"/>
                <w:shd w:fill="FFFFFF" w:val="clear"/>
              </w:rPr>
              <w:t>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  <w:sz w:val="20"/>
                <w:szCs w:val="20"/>
                <w:shd w:fill="FFFFFF" w:val="clear"/>
              </w:rPr>
              <w:t>350051, Краснодарский край, г. Краснодар, ул. Дальняя, 39/3, пом.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  <w:sz w:val="20"/>
                <w:szCs w:val="20"/>
                <w:shd w:fill="FFFFFF" w:val="clear"/>
              </w:rPr>
              <w:t>ОГРН 1102308011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rFonts w:cs="Myriad Pro SemiCondensed;Times New Roman" w:ascii="Myriad Pro SemiCondensed;Times New Roman" w:hAnsi="Myriad Pro SemiCondensed;Times New Roman"/>
                <w:color w:val="000000"/>
                <w:sz w:val="20"/>
                <w:szCs w:val="20"/>
                <w:shd w:fill="FFFFFF" w:val="clear"/>
              </w:rPr>
              <w:t>2308174483</w:t>
            </w:r>
            <w:r>
              <w:rPr>
                <w:sz w:val="20"/>
                <w:szCs w:val="20"/>
              </w:rPr>
              <w:t>/230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 xml:space="preserve">40702810503400002447, в ФИЛИАЛ ЮЖНЫЙ ПАО БАНКА "ФК ОТКРЫТИЕ", г. Краснода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25985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/с 3010181030000000098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 w:val="20"/>
                <w:szCs w:val="20"/>
                <w:shd w:fill="FFFFFF" w:val="clear"/>
              </w:rPr>
              <w:t xml:space="preserve">АО </w:t>
            </w: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Cs w:val="20"/>
                <w:shd w:fill="FFFFFF" w:val="clear"/>
              </w:rPr>
              <w:t>«</w:t>
            </w: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 w:val="20"/>
                <w:szCs w:val="20"/>
                <w:shd w:fill="FFFFFF" w:val="clear"/>
              </w:rPr>
              <w:t>СИРИУС</w:t>
            </w: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Cs w:val="20"/>
                <w:shd w:fill="FFFFFF" w:val="clear"/>
              </w:rPr>
              <w:t>»</w:t>
            </w:r>
            <w:r>
              <w:rPr>
                <w:b/>
                <w:sz w:val="20"/>
                <w:szCs w:val="20"/>
              </w:rPr>
              <w:t xml:space="preserve"> ___________________ И.Г. Тимоф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0:00Z</dcterms:created>
  <dc:creator>User</dc:creator>
  <dc:description/>
  <cp:keywords/>
  <dc:language>en-US</dc:language>
  <cp:lastModifiedBy>Иван Тимофеев</cp:lastModifiedBy>
  <cp:lastPrinted>2011-03-28T20:57:00Z</cp:lastPrinted>
  <dcterms:modified xsi:type="dcterms:W3CDTF">2022-04-19T13:33:00Z</dcterms:modified>
  <cp:revision>7</cp:revision>
  <dc:subject/>
  <dc:title>ДОГОВОР О ЗАДАТКЕ № ____</dc:title>
</cp:coreProperties>
</file>