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2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ина  Мартьянова Анатолия Александровича </w:t>
      </w:r>
      <w:r>
        <w:rPr>
          <w:bCs/>
          <w:sz w:val="23"/>
          <w:szCs w:val="23"/>
        </w:rPr>
        <w:t xml:space="preserve">Глушко Ирина Алексеевна, действующая на основании Решения Арбитражного суда г. Санкт-Петербурга и Ленинградской области от 16 ноября 2021 года (объявлена резолютивная часть) по делу № А56-63525/2021, </w:t>
      </w:r>
      <w:r>
        <w:rPr>
          <w:sz w:val="23"/>
          <w:szCs w:val="23"/>
        </w:rPr>
        <w:t xml:space="preserve">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повторных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ЛОТ № 1: Транспортное средство Марка и(или) модель: КИА СПОРТЕЙДЖ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Год выпуска: 2006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Идентификационный номер (VIN): KNEJE55186K233861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Номер шасси (рамы): -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Номер кузова (кабины): KNEJE55186K233861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Цвет кузова (кабины): ЧЕРНЫЙ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Номер двигателя: 6H189192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Рабочий объем (см³): 1991.0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Мощность (кВт/л.с.): 82.5/112.2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Тип транспортного средства: Легковые автомобили универсал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Указанное имущество было приобретено в период брака с Мартьяновой Анастасией Анатольевной 26.10.1982 г.р. (Свидетельство о заключении брака от 20 октября 2001 г. I-ГИ № 513286) и является совместно нажитым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Техническое состояние: Повреждения лакокрасочного покрытия. Автомобиль не на ходу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перечислить на счет, указанный в информационном сообщении о проведении повторных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№ 40817-810-6-1726-6010877 в Филиале № 7806 ВТБ (ПАО) (к/с 30101810240300000707 в Северо-Западное ГУ Банка России, БИК — 044030707, ИНН: 7702070139, КПП: 783543012), получатель Мартьянов Анатолий Александрович (ИНН 594203170091) (в назначении платежа необходимо указать: «За участие в открытых электронных повторных торгах в форме аукциона по продаже имущества Мартьянова А.А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Мартьянова Анатолия Александрович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44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04-18T14:44:00Z</dcterms:modified>
  <cp:revision>2</cp:revision>
  <dc:subject/>
  <dc:title>ДОГОВОР КУПЛИ-ПРОДАЖИ,</dc:title>
</cp:coreProperties>
</file>