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  <w:highlight w:val="yellow"/>
        </w:rPr>
        <w:t>Город Москва</w:t>
      </w:r>
      <w:r>
        <w:rPr>
          <w:sz w:val="20"/>
          <w:szCs w:val="20"/>
        </w:rPr>
        <w:tab/>
        <w:tab/>
        <w:tab/>
        <w:t xml:space="preserve"> </w:t>
        <w:tab/>
        <w:t xml:space="preserve">                                         </w:t>
        <w:tab/>
        <w:t xml:space="preserve">                           «_____» _______ 2017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рганизатор торгов ООО «Инфотек» (ОГРН 1127746437830, ИНН 7703769610, 123557, г.Москва, переулок Б.Тишинский, д.43) по продаже имущества ЗАО «Домодедовский завод железобетонных изделий» (ИНН 5009017294, ОГРН 1035002004355; Московская обл, Домодедовский р-н, Домодедово г, Центральный мкр, владение "Завод железобетонных изделий"), с одной стороны, 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имущества ЗАО «Домодедовский завод железобетонных изделий», проводимых в порядке и на условиях, указанных в извещении о проведении торгов (далее – Извещение), опубликованном в газете «Коммерсантъ» от 24.03.2018 года Претендент вносит задаток в размере равном 20% от цены, установленной для продажи имущества в каждом периоде продажи имущества посредством публичного предложения, что составляет _________________руб. Задаток считается внесенным с даты поступления всей суммы задатка на счет организатора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организатора торгов, по следующим реквизитам: </w:t>
      </w:r>
      <w:r>
        <w:rPr>
          <w:sz w:val="20"/>
          <w:szCs w:val="18"/>
          <w:lang w:val="en-US" w:eastAsia="en-US"/>
        </w:rPr>
        <w:t>ООО «Инфотек»: ИНН 7703769610, р/с 40702810438170019480  в ПАО Сбербанк г. Москва, к/с 30101810400000000225, БИК 044525225, КПП 773601001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В случае отказа Организатора торгов от подписания Протокола торгов Организатор обязан вернуть Претенденту, признанному 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3769610 / 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7, г. Москва, Большой  Тишинский пер., д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ot.infotek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438170019480  в ПАО Сбербанк г. Москва, к/с 30101810400000000225, БИК 044525225, КПП 773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Алахов Д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F9897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Татьяна М.А.</cp:lastModifiedBy>
  <cp:lastPrinted>2014-09-17T15:37:00Z</cp:lastPrinted>
  <dcterms:modified xsi:type="dcterms:W3CDTF">2018-03-22T15:01:00Z</dcterms:modified>
  <cp:revision>12</cp:revision>
  <dc:subject/>
  <dc:title>Договор о задатке</dc:title>
</cp:coreProperties>
</file>