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июня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ькова Михаила Константи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.11.198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Архангельск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010559559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63000, г. Архангельск, ул. Урицкого 49 - 12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дрин Сергей Евген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Архангельской области от «10» октября 2018г. (резолютивная часть объявлена «10» октября 2018г.) по делу № А05-9404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ькова Михаила Константи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ькова Михаила Константи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лькова Михаила Констан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Е. Шадр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41:00Z</dcterms:created>
  <dc:creator>user</dc:creator>
  <dc:description/>
  <dc:language>en-US</dc:language>
  <cp:lastModifiedBy>User</cp:lastModifiedBy>
  <dcterms:modified xsi:type="dcterms:W3CDTF">2019-11-17T16:41:00Z</dcterms:modified>
  <cp:revision>2</cp:revision>
  <dc:subject/>
  <dc:title/>
</cp:coreProperties>
</file>