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64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говор о задатке № ____</w:t>
      </w:r>
    </w:p>
    <w:p>
      <w:pPr>
        <w:pStyle w:val="Style51"/>
        <w:widowControl/>
        <w:spacing w:lineRule="auto" w:line="264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6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осква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______” _______________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г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ый управляющий ООО «БАРИОН» Макарова Яна Валерьевна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5027242580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68-073-116 70, регистрационный номер в сводном государственном реестре арбитражных управляющи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6514, 123104, г. Москва, а/я 20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менуем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дальнейшем «</w:t>
      </w:r>
      <w:r>
        <w:rPr>
          <w:rFonts w:cs="Times New Roman" w:ascii="Times New Roman" w:hAnsi="Times New Roman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  <w:lang w:val="en-US"/>
        </w:rPr>
        <w:t>», действующ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основании Решения Арбитражного суда города Санкт-Петербурга и Ленинградской области по делу № А56-66862/2016 от 24 апреля 2017 года</w:t>
      </w:r>
      <w:r>
        <w:rPr>
          <w:rFonts w:cs="Times New Roman" w:ascii="Times New Roman" w:hAnsi="Times New Roman"/>
          <w:sz w:val="24"/>
          <w:szCs w:val="24"/>
          <w:lang w:val="en-US"/>
        </w:rPr>
        <w:t>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_______________________________________________________________________, именуемое (-ый, -ая) в дальнейшем «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/>
        </w:rPr>
        <w:t>», в лице __________________________, действующего на основании _____________________________________, с другой стороны, (вместе именуемые Стороны), заключили настоящий договор о нижеследующем:</w:t>
      </w:r>
    </w:p>
    <w:p>
      <w:pPr>
        <w:pStyle w:val="ConsPlusNormal"/>
        <w:widowControl/>
        <w:spacing w:lineRule="auto" w:line="264"/>
        <w:ind w:firstLine="54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64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TextBodyIndent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тендент для участия в повторных торгах по продаже имущества ООО «БАРИОН» (ИНН 784238819, ОГРН 1089847247621, юридический адрес: 191123, Санкт-Петербург, ул. Радищева, д. 39) (далее именуемого – «Продавец») посредством публичного предложения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формированного в следующие лоты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Лот №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 Дебиторская задолженность. Требование ООО «БАРИОН» к ООО «ПЛАНК» в размере 1 578 897,55 рублей. Идентификация должника: ООО «ПЛАНК» (место нахождения: 191123, г. Санкт-Петербург, ул. Радищева, д. 39, литера В, помещение 164, ИНН: 7825446952, ОГРН: 1027809245628) Начальная цена лота – 142 100,78 руб.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Лот №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 Дебиторская задолженность. Требование ООО «БАРИОН» к ООО «ПИКО» в размере 3 937 172,00 рублей. Идентификация должника: ООО «ПИКО» (место нахождения: 191123, г. Санкт-Петербург, ул. Радищева, д. 39, ИНН: 7842322604, ОГРН: 1057812639774) Начальная цена лота – 354 345,48 руб.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Лот №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 Дебиторская задолженность. Требование ООО «БАРИОН» к ООО «ПИКО» в размере 60 439 933,79 рублей. Идентификация должника: ООО «ПИКО» (место нахождения: 191123, г. Санкт-Петербург, ул. Радищева, д. 39, ИНН: 7842322604, ОГРН: 1057812639774) Начальная цена лота – 5 439 594,04 руб.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Лот №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. Дебиторская задолженность. Требование ООО «БАРИОН» к ООО «ПЛАНК» в размере 969 791,33 рублей. Идентификация должника: ООО «ПЛАНК» (место нахождения: 191123, г. Санкт-Петербург, ул. Радищева, д. 39, литера В, помещение 164, ИНН: 7825446952, ОГРН: 1027809245628) Начальная цена лота – 87 281,22 руб.;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Лот №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. Дебиторская задолженность. Требование ООО «БАРИОН» к ООО «ПЛАНК» в размере 499 149,57 рублей. Идентификация должника: ООО «ПЛАНК» (место нахождения: 191123, г. Санкт-Петербург, ул. Радищева, д. 39, литера В, помещение 164, ИНН: 7825446952, ОГРН: 1027809245628) Начальная цена лота – 44 923,46 руб.;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Лот №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 Дебиторская задолженность. Требование ООО «БАРИОН» к ООО «ПИКО» в размере 11 600,75 рублей. Идентификация должника: ООО «ПИКО» (место нахождения: 191123, г. Санкт-Петербург, ул. Радищева, д. 39, ИНН: 7842322604, ОГРН: 1057812639774) Начальная цена лота – 1 044,07 руб.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Лот №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 Дебиторская задолженность. Требование ООО «БАРИОН» к ООО «ПЛАНК» в размере 446 616,08 рублей. Идентификация должника: ООО «ПЛАНК» (место нахождения: 191123, г. Санкт-Петербург, ул. Радищева, д. 39, литера В, помещение 164, ИНН: 7825446952, ОГРН: 1027809245628) Начальная цена лота – 40 195,45 руб.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Лот №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 Дебиторская задолженность. Требование ООО «БАРИОН» к ООО «ПЛАНК» в размере 172 036,84 рублей. Идентификация должника: ООО «ПЛАНК» (место нахождения: 191123, г. Санкт-Петербург, ул. Радищева, д. 39, литера В, помещение 164, ИНН: 7825446952, ОГРН: 1027809245628) Начальная цена лота – 15 483,32 руб.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Лот №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. Дебиторская задолженность. Требование ООО «БАРИОН» к ООО «АГРОФИРМА «РОСА» в размере 2 500 000,00 рублей. Идентификация должника: ООО «АГРОФИРМА «РОСА» (место нахождения: 188544, Ленинградская область, г. Сосновый Бор, ул. Набережная, д. 49, корпус А ИНН: 4714003653, ОГРН: 1024701761765) Начальная цена лота – 225 000,00 руб.;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ru-RU" w:eastAsia="ru-RU"/>
        </w:rPr>
        <w:t>Лот №1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. Дебиторская задолженность. Требование ООО «БАРИОН» к ООО «ВЕРТИКАЛЬ» в размере 1 464 007,50 рублей. Идентификация должника: ООО «ВЕРТИКАЛЬ» (место нахождения: 195197, г. Санкт-Петербург, Кондратьевский проспект, д. 15, корп. 3, ИНН: 7842301259, ОГРН: 1047855036790) Начальная цена лота – 131 760,68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язуется перечислить на расчетный счет ООО «БАРИОН» задаток в счет обеспечения заявки по следующим реквизитам: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БАРИОН»</w:t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ИНН 7842388193, ОГРН 1089847247621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 40702810100000307034</w:t>
      </w:r>
    </w:p>
    <w:p>
      <w:pPr>
        <w:pStyle w:val="Normal"/>
        <w:spacing w:lineRule="auto" w:line="264" w:before="0" w:after="0"/>
        <w:ind w:right="-284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анк «Таврический» (ОАО)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044030877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. счет 30101810700000000877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 перечисление задатка на участие в торгах по продаже имущества ООО «БАРИОН» (Лот №___)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Задаток для участия в открытых торгах в форме аукциона составляе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% от начальной цены лота от текущей продажной цены имущества с учетом ее снижения)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При подаче заявки на участие в повторных торгах посредством публичного предложения Претендент обязан предоставить Организатору торгов оригинал платежного поручения, подтверждающего внесение задатка.</w:t>
      </w:r>
    </w:p>
    <w:p>
      <w:pPr>
        <w:pStyle w:val="Style30"/>
        <w:spacing w:lineRule="auto" w:line="264" w:before="0" w:after="0"/>
        <w:ind w:firstLine="284"/>
        <w:jc w:val="both"/>
        <w:rPr/>
      </w:pPr>
      <w:r>
        <w:rPr>
          <w:bCs/>
        </w:rPr>
        <w:t>2.2. В случае не поступления в указанный срок задатка на счет, указанный в п.1.1 настоящего договора, обязательства Претендента по внесению задатка считаются неисполненными.</w:t>
      </w:r>
    </w:p>
    <w:p>
      <w:pPr>
        <w:pStyle w:val="Style30"/>
        <w:spacing w:lineRule="auto" w:line="264" w:before="0" w:after="0"/>
        <w:ind w:firstLine="284"/>
        <w:jc w:val="both"/>
        <w:rPr>
          <w:bCs/>
        </w:rPr>
      </w:pPr>
      <w:r>
        <w:rPr>
          <w:bCs/>
        </w:rPr>
        <w:t>2.3. Задаток возвращается на расчетный счет Претендента в следующих случаях:</w:t>
      </w:r>
    </w:p>
    <w:p>
      <w:pPr>
        <w:pStyle w:val="Style30"/>
        <w:spacing w:lineRule="auto" w:line="264" w:before="0" w:after="0"/>
        <w:ind w:firstLine="284"/>
        <w:jc w:val="both"/>
        <w:rPr/>
      </w:pPr>
      <w:r>
        <w:rPr>
          <w:bCs/>
        </w:rPr>
        <w:t>2.3.1. В случае представления заявки Претендентом после установленного срока приема заявок на участие в открытых торгах (аукционе), задаток возвращается в течение пяти рабочих дней с даты подписания протокола открытых торгов (аукциона).</w:t>
      </w:r>
    </w:p>
    <w:p>
      <w:pPr>
        <w:pStyle w:val="Style30"/>
        <w:spacing w:lineRule="auto" w:line="264" w:before="0" w:after="0"/>
        <w:ind w:firstLine="284"/>
        <w:jc w:val="both"/>
        <w:rPr/>
      </w:pPr>
      <w:r>
        <w:rPr>
          <w:bCs/>
        </w:rPr>
        <w:t>2.3.2. В случае, если Претендент отозвал заявку на участие в открытых торгах (аукционе), Организатор открытых торгов (аукциона) возвращает задаток в течение пяти рабочих дней с даты поступления уведомления об отзыве заявки на участие в открытых торгах (аукционе).</w:t>
      </w:r>
    </w:p>
    <w:p>
      <w:pPr>
        <w:pStyle w:val="Style30"/>
        <w:spacing w:lineRule="auto" w:line="264" w:before="0" w:after="0"/>
        <w:ind w:firstLine="284"/>
        <w:jc w:val="both"/>
        <w:rPr>
          <w:bCs/>
        </w:rPr>
      </w:pPr>
      <w:r>
        <w:rPr>
          <w:bCs/>
        </w:rPr>
        <w:t>2.3.3. Задаток возвращается Претенденту, не допущенному к участию в открытых торгах (аукционе) в течение пяти рабочих дней с даты подписания протокола рассмотрения заявок.</w:t>
      </w:r>
    </w:p>
    <w:p>
      <w:pPr>
        <w:pStyle w:val="Style30"/>
        <w:spacing w:lineRule="auto" w:line="264" w:before="0" w:after="0"/>
        <w:ind w:firstLine="284"/>
        <w:jc w:val="both"/>
        <w:rPr/>
      </w:pPr>
      <w:r>
        <w:rPr>
          <w:bCs/>
        </w:rPr>
        <w:t>2.3.4. Задаток возвращается Претенденту не ставшему победителю в течение пяти рабочих дней с даты подписания протокола открытых торгов (аукциона). В случае, если Претендент является участником открытых торгов (аукциона), который сделал предпоследнее предложение о цене договора, задаток возвращается в течение пяти рабочих дней с даты подписания договора с победителем открытых торгов (аукциона) или с таким участником.</w:t>
      </w:r>
    </w:p>
    <w:p>
      <w:pPr>
        <w:pStyle w:val="Style30"/>
        <w:spacing w:lineRule="auto" w:line="264" w:before="0" w:after="0"/>
        <w:ind w:firstLine="284"/>
        <w:jc w:val="both"/>
        <w:rPr/>
      </w:pPr>
      <w:r>
        <w:rPr>
          <w:bCs/>
        </w:rPr>
        <w:t>В случае если Претендент является одновременно победителем и участником открытых торгов (аукциона), сделавшего предпоследнее предложение о цене договора, при уклонении или отказе указанного участника от заключения договора в качестве победителя открытых торгов (аукциона) задаток, внесенный таким участником не возвращается.</w:t>
      </w:r>
    </w:p>
    <w:p>
      <w:pPr>
        <w:pStyle w:val="Style30"/>
        <w:spacing w:lineRule="auto" w:line="264" w:before="0" w:after="0"/>
        <w:ind w:firstLine="284"/>
        <w:jc w:val="both"/>
        <w:rPr/>
      </w:pPr>
      <w:r>
        <w:rPr>
          <w:bCs/>
        </w:rPr>
        <w:t>2.3.5. Задаток, внесенный Претендентом, с которым по итогам открытых торгов (аукциона) будет заключаться договор, зачисляется в счет платежей по заключенному договору.</w:t>
      </w:r>
    </w:p>
    <w:p>
      <w:pPr>
        <w:pStyle w:val="Style30"/>
        <w:spacing w:lineRule="auto" w:line="264" w:before="0" w:after="0"/>
        <w:ind w:firstLine="493"/>
        <w:jc w:val="center"/>
        <w:rPr/>
      </w:pPr>
      <w:r>
        <w:rPr>
          <w:bCs/>
        </w:rPr>
        <w:br/>
      </w:r>
      <w:r>
        <w:rPr>
          <w:b/>
          <w:bCs/>
        </w:rPr>
        <w:t>3. Ответственность сторон</w:t>
      </w:r>
    </w:p>
    <w:p>
      <w:pPr>
        <w:pStyle w:val="Style30"/>
        <w:spacing w:lineRule="auto" w:line="264" w:before="0" w:after="0"/>
        <w:ind w:firstLine="4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spacing w:lineRule="auto" w:line="264" w:before="0" w:after="0"/>
        <w:ind w:firstLine="493"/>
        <w:jc w:val="both"/>
        <w:rPr>
          <w:bCs/>
        </w:rPr>
      </w:pPr>
      <w:r>
        <w:rPr>
          <w:bCs/>
        </w:rPr>
        <w:t>3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30"/>
        <w:spacing w:lineRule="auto" w:line="264" w:before="0" w:after="0"/>
        <w:ind w:firstLine="493"/>
        <w:jc w:val="both"/>
        <w:rPr>
          <w:bCs/>
        </w:rPr>
      </w:pPr>
      <w:r>
        <w:rPr>
          <w:bCs/>
        </w:rPr>
        <w:t>3.2. Стороны в случае изменения своих реквизитов обязаны письменно в течение 3 рабочих дней уведомить об этом друг друга.</w:t>
      </w:r>
    </w:p>
    <w:p>
      <w:pPr>
        <w:pStyle w:val="Style30"/>
        <w:spacing w:lineRule="auto" w:line="264" w:before="0" w:after="0"/>
        <w:ind w:firstLine="493"/>
        <w:jc w:val="both"/>
        <w:rPr>
          <w:bCs/>
        </w:rPr>
      </w:pPr>
      <w:r>
        <w:rPr>
          <w:bCs/>
        </w:rPr>
        <w:t>3.3. 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Style30"/>
        <w:spacing w:lineRule="auto" w:line="264" w:before="0" w:after="0"/>
        <w:ind w:firstLine="493"/>
        <w:jc w:val="center"/>
        <w:rPr/>
      </w:pPr>
      <w:r>
        <w:rPr>
          <w:bCs/>
        </w:rPr>
        <w:br/>
      </w:r>
      <w:r>
        <w:rPr>
          <w:b/>
          <w:bCs/>
        </w:rPr>
        <w:t>4. Срок действия договора</w:t>
      </w:r>
    </w:p>
    <w:p>
      <w:pPr>
        <w:pStyle w:val="Style30"/>
        <w:spacing w:lineRule="auto" w:line="264" w:before="0" w:after="0"/>
        <w:ind w:firstLine="4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0"/>
        <w:spacing w:lineRule="auto" w:line="264" w:before="0" w:after="0"/>
        <w:ind w:firstLine="284"/>
        <w:jc w:val="both"/>
        <w:rPr/>
      </w:pPr>
      <w:r>
        <w:rPr>
          <w:bCs/>
        </w:rPr>
        <w:t>4.1. Договор вступает в силу с момента подписания его Сторонами.</w:t>
      </w:r>
    </w:p>
    <w:p>
      <w:pPr>
        <w:pStyle w:val="Style30"/>
        <w:spacing w:lineRule="auto" w:line="264" w:before="0" w:after="0"/>
        <w:ind w:firstLine="284"/>
        <w:jc w:val="both"/>
        <w:rPr/>
      </w:pPr>
      <w:r>
        <w:rPr>
          <w:bCs/>
        </w:rPr>
        <w:t>4.2.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30"/>
        <w:spacing w:lineRule="auto" w:line="264" w:before="0" w:after="0"/>
        <w:ind w:firstLine="284"/>
        <w:jc w:val="both"/>
        <w:rPr>
          <w:bCs/>
        </w:rPr>
      </w:pPr>
      <w:r>
        <w:rPr>
          <w:bCs/>
        </w:rPr>
        <w:t>Настоящий Договор составлен в двух экземплярах - по одному для каждой из Сторон.</w:t>
      </w:r>
    </w:p>
    <w:p>
      <w:pPr>
        <w:pStyle w:val="Style30"/>
        <w:spacing w:lineRule="auto" w:line="264" w:before="0" w:after="0"/>
        <w:ind w:firstLine="493"/>
        <w:jc w:val="both"/>
        <w:rPr>
          <w:bCs/>
        </w:rPr>
      </w:pPr>
      <w:r>
        <w:rPr>
          <w:bCs/>
        </w:rPr>
      </w:r>
    </w:p>
    <w:p>
      <w:pPr>
        <w:pStyle w:val="Style30"/>
        <w:spacing w:lineRule="auto" w:line="264" w:before="0" w:after="0"/>
        <w:ind w:firstLine="493"/>
        <w:jc w:val="center"/>
        <w:rPr>
          <w:b/>
          <w:b/>
          <w:bCs/>
        </w:rPr>
      </w:pPr>
      <w:r>
        <w:rPr>
          <w:b/>
          <w:bCs/>
        </w:rPr>
        <w:t>5. Адреса, реквизиты и подписи сторон</w:t>
      </w:r>
    </w:p>
    <w:p>
      <w:pPr>
        <w:pStyle w:val="Style30"/>
        <w:spacing w:lineRule="auto" w:line="264" w:before="0" w:after="0"/>
        <w:ind w:firstLine="49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462"/>
      </w:tblGrid>
      <w:tr>
        <w:trPr>
          <w:trHeight w:val="3868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tabs>
                <w:tab w:val="clear" w:pos="709"/>
                <w:tab w:val="left" w:pos="4452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торгов:</w:t>
            </w:r>
          </w:p>
          <w:p>
            <w:pPr>
              <w:pStyle w:val="Normal"/>
              <w:tabs>
                <w:tab w:val="clear" w:pos="709"/>
                <w:tab w:val="left" w:pos="4452" w:leader="none"/>
              </w:tabs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ный управляющий ООО «БАРИОН»</w:t>
            </w:r>
          </w:p>
          <w:p>
            <w:pPr>
              <w:pStyle w:val="Normal"/>
              <w:tabs>
                <w:tab w:val="clear" w:pos="709"/>
                <w:tab w:val="left" w:pos="4452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Яна Валерьевна</w:t>
            </w:r>
          </w:p>
          <w:p>
            <w:pPr>
              <w:pStyle w:val="Normal"/>
              <w:tabs>
                <w:tab w:val="clear" w:pos="709"/>
                <w:tab w:val="left" w:pos="4452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04, г. Москва, а/я 20</w:t>
            </w:r>
          </w:p>
          <w:p>
            <w:pPr>
              <w:pStyle w:val="Normal"/>
              <w:tabs>
                <w:tab w:val="clear" w:pos="709"/>
                <w:tab w:val="left" w:pos="4452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02724258058;</w:t>
            </w:r>
          </w:p>
          <w:p>
            <w:pPr>
              <w:pStyle w:val="Normal"/>
              <w:tabs>
                <w:tab w:val="clear" w:pos="709"/>
                <w:tab w:val="left" w:pos="4452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168-073-116 70</w:t>
              <w:br/>
              <w:t>Контактный телефон: 8-905-576-0830</w:t>
            </w:r>
          </w:p>
          <w:p>
            <w:pPr>
              <w:pStyle w:val="Normal"/>
              <w:tabs>
                <w:tab w:val="clear" w:pos="709"/>
                <w:tab w:val="left" w:pos="4452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rbitr.ma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4452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45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 Я.В. Макарова</w:t>
            </w:r>
          </w:p>
          <w:p>
            <w:pPr>
              <w:pStyle w:val="Normal"/>
              <w:tabs>
                <w:tab w:val="clear" w:pos="709"/>
                <w:tab w:val="left" w:pos="4452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30"/>
        <w:spacing w:lineRule="auto" w:line="264" w:before="0" w:after="0"/>
        <w:ind w:firstLine="493"/>
        <w:jc w:val="both"/>
        <w:rPr>
          <w:bCs/>
        </w:rPr>
      </w:pPr>
      <w:r>
        <w:rPr>
          <w:bCs/>
        </w:rPr>
        <w:br/>
        <w:br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m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7:00Z</dcterms:created>
  <dc:creator>Shan</dc:creator>
  <dc:description/>
  <cp:keywords/>
  <dc:language>en-US</dc:language>
  <cp:lastModifiedBy>AnastasiaLE</cp:lastModifiedBy>
  <cp:lastPrinted>2010-10-07T10:42:00Z</cp:lastPrinted>
  <dcterms:modified xsi:type="dcterms:W3CDTF">2019-03-18T13:35:00Z</dcterms:modified>
  <cp:revision>7</cp:revision>
  <dc:subject/>
  <dc:title>Договор о задатке № 1</dc:title>
</cp:coreProperties>
</file>