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1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sz w:val="24"/>
          <w:szCs w:val="24"/>
          <w:shd w:fill="FFFFFF" w:val="clear"/>
        </w:rPr>
        <w:t>№ ___ от _____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сообщение № 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</w:t>
      </w:r>
      <w:r>
        <w:rPr>
          <w:color w:val="000000"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ЗАО «ДСК-Войсковицы» за лот № «_____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40702810500010005144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КБ «ПЕРЕСВЕТ» (ПА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/с 3010181014525000027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</w:rPr>
              <w:t>04452527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22-03-10T10:30:00Z</dcterms:modified>
  <cp:revision>12</cp:revision>
  <dc:subject/>
  <dc:title/>
</cp:coreProperties>
</file>