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О ЗАДАТКЕ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г. Санкт-Петербург</w:t>
        <w:tab/>
        <w:tab/>
        <w:tab/>
        <w:tab/>
        <w:tab/>
        <w:tab/>
        <w:t xml:space="preserve">                     « ____ » __________ 2022 г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Финансовый управляющий гражданки Великановой Любови Михайловны </w:t>
      </w:r>
      <w:r>
        <w:rPr>
          <w:bCs/>
          <w:sz w:val="23"/>
          <w:szCs w:val="23"/>
        </w:rPr>
        <w:t>Глушко Ирина Алексеевна, действующая на основании Решения Арбитражного суда г. Санкт-Петербурга и Ленинградской области от 28 января 2021 г. (объявлена резолютивная часть) по делу № А56-76975/2020,</w:t>
      </w:r>
      <w:r>
        <w:rPr>
          <w:sz w:val="23"/>
          <w:szCs w:val="23"/>
        </w:rPr>
        <w:t xml:space="preserve"> именуемый в дальнейшем </w:t>
      </w:r>
      <w:r>
        <w:rPr>
          <w:b/>
          <w:bCs/>
          <w:sz w:val="23"/>
          <w:szCs w:val="23"/>
        </w:rPr>
        <w:t>«Организатор торгов»</w:t>
      </w:r>
      <w:r>
        <w:rPr>
          <w:sz w:val="23"/>
          <w:szCs w:val="23"/>
        </w:rPr>
        <w:t xml:space="preserve">, с одной стороны, и _______________________________________________, именуемое в дальнейшем </w:t>
      </w:r>
      <w:r>
        <w:rPr>
          <w:b/>
          <w:bCs/>
          <w:sz w:val="23"/>
          <w:szCs w:val="23"/>
        </w:rPr>
        <w:t>«Заявитель»</w:t>
      </w:r>
      <w:r>
        <w:rPr>
          <w:sz w:val="23"/>
          <w:szCs w:val="23"/>
        </w:rPr>
        <w:t xml:space="preserve">, в лице ______________________________________, действующего на основании __________, именуемые совместно </w:t>
      </w:r>
      <w:r>
        <w:rPr>
          <w:b/>
          <w:bCs/>
          <w:sz w:val="23"/>
          <w:szCs w:val="23"/>
        </w:rPr>
        <w:t>«Стороны»</w:t>
      </w:r>
      <w:r>
        <w:rPr>
          <w:sz w:val="23"/>
          <w:szCs w:val="23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едмет договора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1"/>
          <w:numId w:val="1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явитель с целью участия в торгах по продаже имущества: 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ЛОТ № 1: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b/>
        </w:rPr>
        <w:t xml:space="preserve">ЗЕМЕЛЬНЫЙ УЧАСТОК (КАДАСТРОВЫЙ №: 47:16:0338003:25) ПЛОЩАДЬЮ 1200 КВ.М, КАТЕГОРИЯ ЗЕМЕЛЬ –ЗЕМЛИ НАСЕЛЕННЫХ ПУНКТОВ, РАЗРЕШЕННОЕ ИСПОЛЬЗОВАНИЕ – ДЛЯ ИНДИВИДУАЛЬНОЙ ЖИЛОЙ ЗАСТРОЙКИ, РАСПОЛОЖЕННЫЙ ПО АДРЕСУ: ЛЕНИНГРАДСКАЯ ОБЛАСТЬ, КИРОВСКИЙ РАЙОН, Г.П. ПАВЛОВО, Д.ГОРЫ, УЛ. ЦЕНТРАЛЬНАЯ, Д.35 </w:t>
      </w:r>
      <w:r>
        <w:rPr>
          <w:sz w:val="23"/>
          <w:szCs w:val="23"/>
        </w:rPr>
        <w:t>обязуется перечислить на счет, указанный в информационном сообщении о проведении торгов, а также в пункте 1.2 настоящего договора, задаток в размере 10% от начальной стоимости реализуемого имущества, что составляет __________ (____________________________________) рублей _____ копеек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2. Счет № 40817-810-1-3626-0001538 в Филиале № 7806 ВТБ (ПАО) (к/с 30101810240300000707 в Северо-Западное ГУ Банка России, БИК — 044030707, ИНН: 7702070139, КПП: 783543012), получатель Великанова Любовь Михайловна ИНН 780606938638 (в назначении платежа необходимо указать: «За участие в открытых электронных торгах в форме аукциона по продаже имущества Великановой Л.М.»)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3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ли единственным участником и засчитывается в счет оплаты приобретаемого имущества. Заявитель, признанный победителем торгов, обязан заключить договор купли-продажи в течение 5 (пяти) дней с момента получения победителем аукциона предложения о заключении договора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 Оплата задат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1. Задаток должен быть внесен претендентом единовременно на счет должника в течение определенного периода проведения торгов, указанного в сообщении о торгах в Едином Федеральном реестре сведений о банкротстве с момента размещения сообщения о торгах в Едином Федеральном реестре сведений о банкротстве и считается внесенным с момента его поступления в полном объеме на счет должника, но не позднее даты формирования протокола об определении участников торгов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2. Документом, подтверждающим поступление от Заявителя задатка на счет, указанный Организатором торгов, является выписка банка по счету должника, полученная финансовым управляющим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 Моментом исполнения обязанности по внесению задатка является момент поступления задатка в полном объеме на счет, указанный Организатором торгов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В случае не поступления задатка своевременно и в полном объеме на указанный в п. 1.2 настоящего договора счет, Заявитель не допускается к участию в торгах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 На денежные средства, являющиеся предметом настоящего Договора, проценты не начисляются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2.5. Задаток, внесенный Заявителем, признанным Победителем торгов и заключившим с Продавцом договор купли-продажи имущества, засчитывается в счет оплаты имущества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 Возврат задат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Сумма задатка, внесенная Заявителем, не признанным победителем или единственным участником торгов, на счет, указанный Организатором торгов, подлежит возврату в течение 5 (пяти) рабочих дней с даты подписания протокола, фиксирующего результат проведения торгов по продаже имущества должника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Ответственность сторон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>4.1. Задаток не возвращается и включается в состав имущества</w:t>
      </w:r>
      <w:r>
        <w:rPr/>
        <w:t xml:space="preserve"> гражданина </w:t>
      </w:r>
      <w:r>
        <w:rPr>
          <w:sz w:val="23"/>
          <w:szCs w:val="23"/>
        </w:rPr>
        <w:t>в следующих случаях: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тказа или уклонения Победителя торгов или единственного участника торгов от подписания договора купли-продажи имущества, являвшегося предметом торгов;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еоплаты либо не полной оплаты Победителем или единственным участником торгов цены имущества (лота) в сумме и в срок, установленные договором купли-продажи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4.2. Победитель или единственный участник торгов обязан оплатить имущество, являющееся предметом торгов, в течение 30 (тридцати) календарных дней с даты подписания договора купли-продажи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. Прочие условия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Настоящим Заявитель подтверждает, что он ознакомлен с Положением о проведении торгов, информацией об имуществе, продаваемом на торгах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2. Настоящий Договор вступает в силу с момента его подписания и действует до полного исполнения обязательств обеими Сторонами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3. Настоящий Договор составлен в двух экземплярах, обладающих равной юридической силой, по одному для каждой из Сторон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404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 Реквизиты и подписи сторон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рганизатор торгов:                                                       Заявитель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нансовый управляющий </w:t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________________ /И.А. Глушко/                          </w:t>
            </w:r>
            <w:r>
              <w:rPr>
                <w:sz w:val="22"/>
                <w:szCs w:val="22"/>
              </w:rPr>
              <w:t xml:space="preserve">______________ /________________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9:00Z</dcterms:created>
  <dc:creator>User</dc:creator>
  <dc:description/>
  <cp:keywords/>
  <dc:language>en-US</dc:language>
  <cp:lastModifiedBy>Екатерина</cp:lastModifiedBy>
  <cp:lastPrinted>2011-04-29T13:56:00Z</cp:lastPrinted>
  <dcterms:modified xsi:type="dcterms:W3CDTF">2022-03-09T09:01:00Z</dcterms:modified>
  <cp:revision>27</cp:revision>
  <dc:subject/>
  <dc:title>ДОГОВОР КУПЛИ-ПРОДАЖИ,</dc:title>
</cp:coreProperties>
</file>