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Мартьянова Анатолия Александр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16 ноября 2021 года (объявлена резолютивная часть) по делу № А56-63525/2021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повторных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: Транспортное средство Марка и(или) модель: КИА СПОРТЕЙДЖ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Год выпуска: 2006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Идентификационный номер (VIN): KNEJE55186K233861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шасси (рамы): -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кузова (кабины): KNEJE55186K233861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Цвет кузова (кабины): ЧЕРНЫЙ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Номер двигателя: 6H189192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Рабочий объем (см³): 1991.0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Мощность (кВт/л.с.): 82.5/112.2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ип транспортного средства: Легковые автомобили универсал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Указанное имущество было приобретено в период брака с Мартьяновой Анастасией Анатольевной 26.10.1982 г.р. (Свидетельство о заключении брака от 20 октября 2001 г. I-ГИ № 513286) и является совместно нажитым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Техническое состояние: Повреждения лакокрасочного покрытия. Автомобиль на ход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повторных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2. Счет № № 40817-810-6-1726-6010877 в Филиале № 7806 ВТБ (ПАО) (к/с 30101810240300000707 в Северо-Западное ГУ Банка России, БИК — 044030707, ИНН: 7702070139, КПП: 783543012), получатель Мартьянов Анатолий Александрович (ИНН 594203170091) (в назначении платежа необходимо указать: «За участие в открытых электронных повторных торгах в форме аукциона по продаже имущества Мартьянова А.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Мартьянова Анатолия Александ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3-05T09:28:00Z</dcterms:modified>
  <cp:revision>48</cp:revision>
  <dc:subject/>
  <dc:title>ДОГОВОР КУПЛИ-ПРОДАЖИ,</dc:title>
</cp:coreProperties>
</file>