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ая обл., Щелковский р-н                                                                            «___» ____________ 2022г.</w:t>
      </w:r>
    </w:p>
    <w:p>
      <w:pPr>
        <w:pStyle w:val="TextBody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лжника Бариева Марата Мансуровича</w:t>
      </w:r>
      <w:r>
        <w:rPr>
          <w:sz w:val="22"/>
          <w:szCs w:val="22"/>
        </w:rPr>
        <w:t xml:space="preserve"> (ИНН 165708257099,  СНИЛС 029-580-014 54, адрес: 420015, г. Казань, ул. Галактионова, д. 18, кв. 3)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), действующая на основании Решения Арбитражного суда Республики Татарстан от 21.12.2020г. по делу № А65-31278/20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, принадлежащего на праве собственности супруге должника Бариевой Резиде Равкатовне, обязуется перечислить на счет, указанный в п. 1.2. настоящего договора, задаток в размере 10% от начальной стоимости лота №1 – </w:t>
      </w:r>
      <w:r>
        <w:rPr>
          <w:rFonts w:eastAsia="Arial Unicode MS" w:cs="Times New Roman" w:ascii="Times New Roman" w:hAnsi="Times New Roman"/>
          <w:b/>
          <w:kern w:val="2"/>
        </w:rPr>
        <w:t>125 000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</w:rPr>
        <w:t>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06.04.2022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, принадлежащего на праве собственности супруге должника Бариевой Резиде Равкатовне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Бариев Марат Мансурович, ИНН 165708257099, р/с 40817810510001880484 в ВЛАДИМИРСКОЕ ОТДЕЛЕНИЕ №8611 ПАО СБЕРБАНК, к/с 30101810000000000602, БИК 041708602. Назначение платежа при внесении задатка: «Перечисление задатка за участие в торгах по продаже имущества супруги должника Бариева М.М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Бариева Марата Мансуровича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02-15T14:41:00Z</dcterms:modified>
  <cp:revision>14</cp:revision>
  <dc:subject/>
  <dc:title/>
</cp:coreProperties>
</file>