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  <w:sz w:val="18"/>
          <w:szCs w:val="18"/>
        </w:rPr>
        <w:t>Общество с ограниченной ответственностью «Торговый дом «Пятый океан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Азбиля Игоря Григорьевича, действующего на основании судебных актов Арбитражного суда города Москв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по делу №А40-160054/2014: решения Арбитражного суда города Москвы от 24.11.2014 г., определением Арбитражного суда города Москвы от 11.02.2016 г. именуемое в дальнейшем «</w:t>
      </w:r>
      <w:r>
        <w:rPr>
          <w:rFonts w:cs="Calibri" w:ascii="Calibri" w:hAnsi="Calibri"/>
          <w:b/>
          <w:bCs/>
          <w:sz w:val="18"/>
          <w:szCs w:val="18"/>
        </w:rPr>
        <w:t>Должник</w:t>
      </w:r>
      <w:r>
        <w:rPr>
          <w:rFonts w:cs="Calibri" w:ascii="Calibri" w:hAnsi="Calibri"/>
          <w:sz w:val="18"/>
          <w:szCs w:val="18"/>
        </w:rPr>
        <w:t xml:space="preserve">», </w:t>
      </w:r>
      <w:r>
        <w:rPr>
          <w:rFonts w:cs="Calibri" w:ascii="Calibri" w:hAnsi="Calibri"/>
          <w:bCs/>
          <w:sz w:val="18"/>
          <w:szCs w:val="18"/>
        </w:rPr>
        <w:t>с одной стороны</w:t>
      </w:r>
      <w:r>
        <w:rPr>
          <w:rFonts w:cs="Calibri" w:ascii="Calibri" w:hAnsi="Calibri"/>
          <w:sz w:val="18"/>
          <w:szCs w:val="18"/>
        </w:rPr>
        <w:t>, и [ ], именуем[ ] в дальнейшем «</w:t>
      </w:r>
      <w:r>
        <w:rPr>
          <w:rFonts w:cs="Calibri" w:ascii="Calibri" w:hAnsi="Calibri"/>
          <w:b/>
          <w:sz w:val="18"/>
          <w:szCs w:val="18"/>
        </w:rPr>
        <w:t>Заявитель»</w:t>
      </w:r>
      <w:r>
        <w:rPr>
          <w:rFonts w:cs="Calibri" w:ascii="Calibri" w:hAnsi="Calibri"/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rFonts w:cs="Calibri" w:ascii="Calibri" w:hAnsi="Calibri"/>
          <w:b/>
          <w:sz w:val="18"/>
          <w:szCs w:val="18"/>
        </w:rPr>
        <w:t>Стороны</w:t>
      </w:r>
      <w:r>
        <w:rPr>
          <w:rFonts w:cs="Calibri" w:ascii="Calibri" w:hAnsi="Calibri"/>
          <w:sz w:val="18"/>
          <w:szCs w:val="18"/>
        </w:rPr>
        <w:t>», заключили настоящий договор, именуемый в дальнейшем «</w:t>
      </w:r>
      <w:r>
        <w:rPr>
          <w:rFonts w:cs="Calibri" w:ascii="Calibri" w:hAnsi="Calibri"/>
          <w:b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3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расчетный счет Должника денежные средства в сумме, равной 20 (Двадца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Под торгами для целей настоящего Договора понимаются торги по продаже имущества Общество с ограниченной ответственностью «Торговый дом «Пятый океан», проводимые согласно сообщению о проведении торгов, опубликованному в газете «Коммерсантъ» [ ], а также размещенному в Едином федеральном реестре сведений о банкротстве [ ] и на электронной площадке ООО «Ру-Трейд» (http://www.ru-trade24.ru/) [ ], в части торгов по продаже имущества Общество с ограниченной ответственностью «Торговый дом «Пятый океан» в составе лота [ ] с начальной ценой продажи [ ] руб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6. Задаток подлежит внесению на расчетный счет Должника согласно следующим реквизитам: р/с 40702810338000010646 в ПАО Сбербанк г. Москва, к/с 30101810400000000225, БИК 044525225), получатель: Общество с ограниченной ответственностью «Торговый дом «Пятый океан»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Должника до подачи заявки, указанной в информационном сообщении о проведении торгов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Должника, является выписка обслуживающего расчетный счет Должника банк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4.2. С момента поступления </w:t>
      </w:r>
      <w:r>
        <w:rPr>
          <w:rFonts w:cs="Calibri" w:ascii="Calibri" w:hAnsi="Calibri"/>
          <w:sz w:val="18"/>
          <w:szCs w:val="18"/>
        </w:rPr>
        <w:t>задатка от Заявителя на расчет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/>
      </w:pPr>
      <w:r>
        <w:rPr>
          <w:rFonts w:cs="Calibri" w:ascii="Calibri" w:hAnsi="Calibri"/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ество с ограниченной ответственностью «Торговый дом «Пятый океан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044, г. Москва, ул. Марксистская, д.20, стр.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 10477965416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770955758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 77090100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Г. Азби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4:00Z</dcterms:created>
  <dc:creator/>
  <dc:description/>
  <cp:keywords/>
  <dc:language>en-US</dc:language>
  <cp:lastModifiedBy/>
  <dcterms:modified xsi:type="dcterms:W3CDTF">2019-03-19T10:29:00Z</dcterms:modified>
  <cp:revision>1</cp:revision>
  <dc:subject/>
  <dc:title/>
</cp:coreProperties>
</file>