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«____» __________ 2021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Финансовый управляющий гражданки Сергиенко Наталии Николаевны </w:t>
      </w:r>
      <w:r>
        <w:rPr>
          <w:bCs/>
          <w:sz w:val="22"/>
          <w:szCs w:val="22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>
          <w:sz w:val="22"/>
          <w:szCs w:val="22"/>
        </w:rPr>
        <w:t>от 26 октября 2020 г. (резолютивная часть объявлена 22 октября 2020 г.) по делу № А56-60007/2020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т № 1 - Транспортное средство Марка и(или) модель: LADA KALINA, год выпуска: 2008, идентификационный номер (VIN): XTA11193080071933, номер шасси (рамы): -, номер кузова (кабины): XTA11193080071933, цвет кузова (кабины): серебристый, номер двигателя: 4921305, рабочий объем (см³): 1596, мощность (кВт/л.с.): 59.5/80.9. 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 - ЗЕМЕЛЬНЫЙ УЧАСТОК (КАДАСТРОВЫЙ №: 47:07:1051001:25) ПЛОЩАДЬЮ 834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ВСЕВОЛОЖСКИЙ РАЙОН, МАССИВ «КАРЬЕР МЯГЛОВО», СНТ «СЕВЕР», УЧ. №834-Б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1.2. Счет № 40817-810-2-1326-4011489 в Филиале № 7806 ВТБ (ПАО) (к/с 30101810240300000707 в Северо-Западное ГУ Банка России, БИК — 044030707, ИНН: 7702070139, КПП: 783543012), получатель Сергиенко Наталия Николаевна (ИНН 782600303667) (в назначении платежа необходимо указать: «За участие в открытых электронных торгах в форме аукциона по продаже имущества Сергиенко Н.Н.»)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по каждому лоту отдельно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по каждому лоту отдельно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гражданина в следующих случаях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 /И.А. Глушко/                          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2-17T08:04:00Z</dcterms:modified>
  <cp:revision>30</cp:revision>
  <dc:subject/>
  <dc:title>ДОГОВОР КУПЛИ-ПРОДАЖИ,</dc:title>
</cp:coreProperties>
</file>