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№ 1, 4-10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7.07.2017 по делу № А44-164/2017, именуемый в дальнейшем «Организатор торгов», в соответствии с Порядком и условиями проведения торгов по реализации предмета залога АО «Стальконструкция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</w:rPr>
        <w:t>АО «Стальконструкция»,</w:t>
      </w:r>
      <w:r>
        <w:rPr>
          <w:b/>
          <w:sz w:val="22"/>
          <w:szCs w:val="22"/>
        </w:rPr>
        <w:t xml:space="preserve"> </w:t>
      </w:r>
      <w:r>
        <w:rPr/>
        <w:t>юридический адрес: 173018, Новгородская область, Новгородский район, д.Григорово, ул.Центральная, д.2Б, ИНН 5321071080 ОГРН 1025300802427</w:t>
      </w:r>
      <w:r>
        <w:rPr>
          <w:bCs/>
        </w:rPr>
        <w:t xml:space="preserve">, </w:t>
      </w:r>
      <w:r>
        <w:rPr/>
        <w:t>перечисляет денежные средства (задаток) в размере 10</w:t>
      </w:r>
      <w:r>
        <w:rPr>
          <w:color w:val="333333"/>
        </w:rPr>
        <w:t xml:space="preserve">% (десять процентов) от начальной цены лота, </w:t>
      </w:r>
      <w:r>
        <w:rPr/>
        <w:t>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13.01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28.12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1. Реквизиты для перечисления задатка: Получатель: Акционерное общество «Стальконструкция», ИНН 5321071080, КПП 531001001, р/с №40702810943000000513 в Новгородском отделении №8629 ПАО Сбербанк г.Великий Новгород, БИК 044959698, к/с №30101810100000000698. Назначение платежа: «Задаток за участие в торгах по продаже имущества АО «СК» по лоту №__ 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018, Новгородская область, Новгородский район, д.Григорово, ул.Центральная, д.2Б. ИНН 5321071080 КПП 531001001 ОГРН 1025300802427</w:t>
            </w:r>
          </w:p>
          <w:p>
            <w:pPr>
              <w:pStyle w:val="Normal"/>
              <w:autoSpaceDE w:val="tru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 счет  № </w:t>
            </w:r>
            <w:r>
              <w:rPr>
                <w:sz w:val="22"/>
                <w:szCs w:val="22"/>
                <w:lang w:eastAsia="en-US"/>
              </w:rPr>
              <w:t>40702810143000101050</w:t>
            </w:r>
          </w:p>
          <w:p>
            <w:pPr>
              <w:pStyle w:val="Normal"/>
              <w:autoSpaceDE w:val="true"/>
              <w:ind w:right="176" w:hanging="0"/>
              <w:rPr/>
            </w:pPr>
            <w:r>
              <w:rPr>
                <w:sz w:val="22"/>
                <w:szCs w:val="22"/>
              </w:rPr>
              <w:t xml:space="preserve">в Новгородском отделении №8629 ПАО Сбербанк  г.Великий Новгород  кор. счет банка  №30101810100000000698 БИК 044959698 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№11-13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____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7.07.2017 по делу № А44-164/2017, именуемый в дальнейшем «Организатор торгов», в соответствии с Положением о порядке, сроках и об условиях продажи имущества АО «Стальконструкция»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</w:rPr>
        <w:t>АО «Стальконструкция»,</w:t>
      </w:r>
      <w:r>
        <w:rPr>
          <w:b/>
          <w:sz w:val="22"/>
          <w:szCs w:val="22"/>
        </w:rPr>
        <w:t xml:space="preserve"> </w:t>
      </w:r>
      <w:r>
        <w:rPr/>
        <w:t>юридический адрес: 173018, Новгородская область, Новгородский район, д.Григорово, ул.Центральная, д.2Б.  ИНН 5321071080 ОГРН 1025300802427</w:t>
      </w:r>
      <w:r>
        <w:rPr>
          <w:bCs/>
        </w:rPr>
        <w:t xml:space="preserve">, </w:t>
      </w:r>
      <w:r>
        <w:rPr/>
        <w:t>перечисляет денежные средства (задаток) в размере 20</w:t>
      </w:r>
      <w:r>
        <w:rPr>
          <w:color w:val="333333"/>
        </w:rPr>
        <w:t xml:space="preserve">% (двадцать процентов) от начальной цены лота, </w:t>
      </w:r>
      <w:r>
        <w:rPr/>
        <w:t>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5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13.01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6">
        <w:r>
          <w:rPr>
            <w:rStyle w:val="InternetLink"/>
          </w:rPr>
          <w:t>https://fedresurs.ru/</w:t>
        </w:r>
      </w:hyperlink>
      <w:r>
        <w:rPr/>
        <w:t xml:space="preserve">  28.12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7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1. Реквизиты для перечисления задатка: Получатель: Акционерное общество «Стальконструкция», ИНН 5321071080, КПП 531001001, р/с №40702810143000101050 в Новгородском отделении №8629 ПАО Сбербанк г.Великий Новгород, БИК 044959698, к/с №30101810100000000698. Назначение платежа: «Задаток за участие в торгах по продаже имущества АО «СК» по лоту №__ 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018, Новгородская область, Новгородский район, д.Григорово, ул.Центральная, д.2Б. ИНН 5321071080 КПП 531001001 ОГРН 1025300802427</w:t>
            </w:r>
          </w:p>
          <w:p>
            <w:pPr>
              <w:pStyle w:val="Normal"/>
              <w:autoSpaceDE w:val="tru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 счет  № </w:t>
            </w:r>
            <w:r>
              <w:rPr>
                <w:sz w:val="22"/>
                <w:szCs w:val="22"/>
                <w:lang w:eastAsia="en-US"/>
              </w:rPr>
              <w:t>40702810143000101050</w:t>
            </w:r>
          </w:p>
          <w:p>
            <w:pPr>
              <w:pStyle w:val="Normal"/>
              <w:autoSpaceDE w:val="true"/>
              <w:ind w:right="176" w:hanging="0"/>
              <w:rPr/>
            </w:pPr>
            <w:r>
              <w:rPr>
                <w:sz w:val="22"/>
                <w:szCs w:val="22"/>
              </w:rPr>
              <w:t xml:space="preserve">в Новгородском отделении №8629 ПАО Сбербанк  г.Великий Новгород  кор. счет банка  №30101810100000000698 БИК 044959698 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hyperlink" Target="https://fedresurs.ru/" TargetMode="External"/><Relationship Id="rId7" Type="http://schemas.openxmlformats.org/officeDocument/2006/relationships/hyperlink" Target="http://www.ru-trade2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0:00Z</dcterms:created>
  <dc:creator>Customer</dc:creator>
  <dc:description/>
  <cp:keywords/>
  <dc:language>en-US</dc:language>
  <cp:lastModifiedBy>OEM</cp:lastModifiedBy>
  <cp:lastPrinted>2017-12-28T12:24:00Z</cp:lastPrinted>
  <dcterms:modified xsi:type="dcterms:W3CDTF">2018-03-16T12:18:00Z</dcterms:modified>
  <cp:revision>4</cp:revision>
  <dc:subject/>
  <dc:title>ДОГОВОР О ЗАДАТКЕ № _________</dc:title>
</cp:coreProperties>
</file>