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1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Тверская Концессионная компания»</w:t>
      </w:r>
      <w:r>
        <w:rPr>
          <w:color w:val="000000"/>
        </w:rPr>
        <w:t xml:space="preserve"> </w:t>
      </w:r>
      <w:r>
        <w:rPr>
          <w:sz w:val="22"/>
          <w:szCs w:val="22"/>
        </w:rPr>
        <w:t>(ОГРН 1156952017386, ИНН 6939005068, адрес: 172200, Тверская область, п.г.т. Селижарово, ул. Ленина, д. 3А, пом. 5), Матвеева Людмила Юрьевна, действующая на основании Определения Арбитражного суда Тверской области от 09.09.2020г. по делу № А66-12982/2017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дебиторской задолженности ООО «ТКК» в рамках Лота №__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  <w:szCs w:val="19"/>
        </w:rPr>
        <w:t xml:space="preserve"> лота №__ на интервале торгов, в котором подаётся з</w:t>
      </w:r>
      <w:r>
        <w:rPr>
          <w:rFonts w:cs="Times New Roman" w:ascii="Times New Roman" w:hAnsi="Times New Roman"/>
        </w:rPr>
        <w:t xml:space="preserve">аявка – </w:t>
      </w:r>
      <w:r>
        <w:rPr>
          <w:rFonts w:cs="Times New Roman" w:ascii="Times New Roman" w:hAnsi="Times New Roman"/>
          <w:b/>
          <w:szCs w:val="23"/>
        </w:rPr>
        <w:t>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дебиторской задолженности ООО «ТКК», реализуемой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 платежа  ООО «ТВЕРСКАЯ КОНЦЕССИОННАЯ КОМПАНИЯ», ИНН 693901001, р/с 40702810310000017518 в Владимирское отделение № 8611 ПАО СБЕРБАНК, к/с 30101810000000000602, БИК 041708602. Назначение платежа при внесении задатка: Задаток за участие в торгах по продаже дебиторской задолженности ООО «ТКК» по лоту №__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ую дебиторскую задолженность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ОО «ТКК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12-30T10:30:00Z</dcterms:modified>
  <cp:revision>21</cp:revision>
  <dc:subject/>
  <dc:title/>
</cp:coreProperties>
</file>