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посредством публичного предложения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45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7.03.2018 г. сообщение №</w:t>
      </w:r>
      <w:r>
        <w:rPr>
          <w:bCs/>
          <w:color w:val="000000"/>
          <w:sz w:val="24"/>
          <w:szCs w:val="24"/>
        </w:rPr>
        <w:t>77032549203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от №1</w:t>
      </w:r>
      <w:r>
        <w:rPr>
          <w:color w:val="000000"/>
          <w:spacing w:val="3"/>
          <w:sz w:val="24"/>
          <w:szCs w:val="24"/>
        </w:rPr>
        <w:t>. Движимое имущество: Грузовой-самосвал МАЗ-551605-271, 2007 г.в.; Грузовой-самосвал МАЗ-551605-271, 2007 г.в.; Грузовой-самосвал МАЗ-551605-271, 2007 г.в.; Грузовой-самосвал МАЗ-551605-271, 2007 г.в.; Грузовой-самосвал МАЗ-555102-020, 2003 г.в.; Грузовой-самосвал МАЗ-551605-271, 2007 г.в.; Грузовой-самосвал МАЗ-551605-271, 2007 г.в.; Грузовой-самосвал МАЗ-551605-271, 2007 г.в.; Грузовой-самосвал МАЗ-8561-024, 2004 г.в.; Грузовой-самосвал МАЗ-МДК5337,1999 г.в.; Грузовой-самосвал МАЗ-МДК5337,2000г.в.; Грузовой-самосвал МАЗ-КО-524, 2001 г.в.; Автомобиль КАМАЗ-58781, 2003 г.в.; Грузовой-самосвал КАМАЗ-65115С, 2003 г.в.; Автомобиль КАМАЗ-53212, 1998 г.в.; Автомобиль КАМАЗ-53212, 1996 г.в.; Автомобиль КАМАЗ-53212, 1994 г.в; Автомобиль КАМАЗ-55111А, 2000 г.в; Автомобиль КАМАЗ-53213 КС-4572, 1998 г.в; Автомобиль КАМАЗ-53229С, 2005 г.в; Автомобиль КАМАЗ-5513,1995 г.в; Автомобиль КАМАЗ-МСК, 2001 г.в; Автомобиль КАМАЗ-КО-507А, 2007 г.в; Автомобиль КАМАЗ-53229, 2004 г.в; Грузовой-бортовой самосвал ЗИЛ - 5301ТО, 2002 г.в.; Автомобиль ЗИЛ ММЗ-49525, 1999 г.в.; Автомобиль ЗИЛ-131, 1983 г.в.; Автомобиль ЗИЛ-5301 ТО, 2001 г.в.; Автомобиль ЗИЛ ММЗ-49525, 1999 г.в.; Автомобиль ЗИЛ -433360, 2000 г.в.; Автомобиль ЗИЛ ММЗ-49521, 2000 г.в.; Автомобиль ЗИЛ ММЗ-49525, 2000 г.в.; Автомобиль ЗИЛ -131, 1988 г.в.; Автомобиль ЗИЛ -2502, 1998 г.в.; Автомобиль ГАЗ-2752, 2006 г.в.; Автомобиль ГАЗ-33021, 1997 г.в.; Автомобиль ГАЗ-2752, 2006 г.в.; Автобус ПАЗ-320530, 2004 г.в.; Автобус ПАЗ-32054, 2006 г.в.; Автобус ПАЗ-320530, 2003 г.в.; Автомобиль УАЗ-390942, 2003 г.в.; Автомобиль УАЗ-39094, 2001 г.в.; Автомобиль УАЗ-390902, 2006 г.в.; Автомобиль УАЗ-39094, 2006 г.в.; Автомобиль ВАЗ-21093, 2001 г.в; Автомобиль ВАЗ-21093, 2001 г.в.; Автомобиль ВАЗ-21093, 2003 г.в.; Автомобиль ВАЗ-21093, 1997 г.в.; Автомобиль ВАЗ-21103, 2003 г.в.; Автомобиль ВАЗ-21112, 2007 г.в.; Автомобиль ВАЗ-21112, 2007 г.в.; Автомобиль ВАЗ-21213, 2002 г.в.; Автомобиль ВАЗ-21213, 1994 г.в.; Автомобиль Ford "Фокус", 2004 г.в.; Экскаватор hyundai Robex 200W-3, 2003 г.в.; Трактор Беларусьь МПЗ-82.1, 2001 г.в.; Трактор Беларусьь МПЗ-82.1, 1998 г.в.; Трактор Беларусьь МТЗ-82.1, 1998 г.в.; Трактор Беларусьь МТЗ-82.1, 2001 г.в.; Трактор Беларусьь МТЗ-82.1,1998 г.в.; Трактор Беларусьь-82.1, 2001 г.в.; Трактор Беларусьь МТЗ-82.1, 1998 г.в.; Трактор Беларусьь МТЗ-82.1, 1998 г.в.; Трактор МТЗ-82.1, 1997 г.в.; Универсальная уборочная машина КО-707; Универсальная уборочная машина КО-707; Универсальная уборочная машина КО-707; Универсальная уборочная машина КО-707; Бульдозер Б-170М.01Е; Каток ВА-252; Прицеп AtlasCopsoXas 47; Полуприцеп - тяжеловоз 9939ВА, 2006 г.в.; Прицеп АДД-4001 У1; Прицеп МВТ-3,5, 1997 г.в.; Прицеп МВТ-3,5, 1998 г.в.,; Прицеп МВТ-3,5, 1999 г.в.; Универсальная уборочная машина КО-707; Машина со сменными кузовами МАЗ-МСК-3101, 2007 г.в., права требования к третьим лицам на общую сумму 100 494 627,78 рублей в соответствии с прилагаемым перечнем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Фирма «КАИССА» за лот № 1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Шадрин Алексей</dc:creator>
  <dc:description/>
  <dc:language>en-US</dc:language>
  <cp:lastModifiedBy>Пользователь</cp:lastModifiedBy>
  <cp:lastPrinted>2011-06-20T17:59:00Z</cp:lastPrinted>
  <dcterms:modified xsi:type="dcterms:W3CDTF">2018-03-16T09:44:00Z</dcterms:modified>
  <cp:revision>2</cp:revision>
  <dc:subject/>
  <dc:title/>
</cp:coreProperties>
</file>