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Москва</w:t>
        <w:tab/>
        <w:tab/>
        <w:tab/>
        <w:tab/>
        <w:tab/>
        <w:tab/>
        <w:tab/>
        <w:t xml:space="preserve">               «____» ____________ 202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торгов ООО «Инфотек», в лице генерального директора Шаниной Татьяны Александровны, действующей на основании Устав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, с другой стороны, именуемый в дальнейшем «Претендент», заключили договор о 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Заявитель вносит задаток в сумме _______________________, без НДС, для участия в торгах №________ по продаже имущества ЗАО «ДСК-НН» в составе лота № ______, которые проводятся на электронной  площадке ООО «Ру-Трейд» на сайте в сети «Интернет»- </w:t>
      </w:r>
      <w:hyperlink r:id="rId2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rade</w:t>
        </w:r>
        <w:r>
          <w:rPr>
            <w:rStyle w:val="InternetLink"/>
            <w:sz w:val="22"/>
            <w:szCs w:val="22"/>
          </w:rPr>
          <w:t>24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Задаток служит обеспечением исполнения обязательств Заявителя по заключению договора купли-продажи и оплате продаваемого на торгах имущества в случае признания Заявителя победителем торгов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3. Задаток должен поступить в указанный в сообщении о проведении торгов срок на расчетный счет Организатора торгов по следующим реквизитам: получатель ООО «Инфотек» (ИНН 7703769610, КПП 770301001), р/с № 40702810500010005144 в АКБ «ПЕРЕСВЕТ» (ПАО), к/с 30101810145250000275, БИК 044525275, в графе «Назначение платежа» в платежном документе, в соответствии с которым осуществляется внесение задатка, указывается: «Задаток на участие в торгах по продаже имущества ЗАО «ДСК-НН» за лот № __», Задаток считается внесенным с момента поступления всей суммы задатка на указанный расчетный счет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 В случае не поступления всей суммы задатка в установленный срок, обязательства Заявителя по внесению задатка считаются невыполненными, Заявитель к участию в торгах не допускается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5. В случае заключения с Заявителем договора купли-продажи имущества должника, задаток засчитывается в счет исполнения соответствующей части обязательств покупателя по договору купли-продажи имуществ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6. Сумма внесенного задатка возвращается Заявителю, за исключением победителя торгов, в течение пяти рабочих дней со дня подписания протокола о результатах проведения торгов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7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8. Лицо, на расчетный счет которого перечислен задаток, не отвечает за нарушение установленных настоящим договором сроков возврата задатка в случае, если Заявитель своевременно не информировал об изменении своих банковских реквизитов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9. Сумма внесенного задатка не возвращается Заявителю в случае, если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заявитель, который признан победителем торгов, отказался или уклоняется от заключения договора купли-продажи имущества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договор купли-продажи имущества расторгнут по вине Заявителя, в том числе в результате просрочки оплаты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0. Во всем ином, что не урегулировано договором, стороны руководствуются действующим законодательством РФ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1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2. Подписи и реквизиты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3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Инфотек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09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703769610 / 7703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12774643783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57, г. Москва, Большой Тишинский пер., д. 43, этаж цокольный, помещение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438170019480  в ПАО Сбербанк г. Москва,, к/с 30101810400000000225, БИК 044525225, КПП 77360100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/Шанина Т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Val">
    <w:name w:val="val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ТекстЦЖК1"/>
    <w:basedOn w:val="Normal"/>
    <w:qFormat/>
    <w:pPr>
      <w:suppressAutoHyphens w:val="true"/>
      <w:ind w:firstLine="425"/>
      <w:jc w:val="both"/>
    </w:pPr>
    <w:rPr>
      <w:rFonts w:ascii="Antiqua;Times New Roman" w:hAnsi="Antiqua;Times New Roman" w:cs="Antiqua;Times New Roman"/>
      <w:sz w:val="1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-trade24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42:00Z</dcterms:created>
  <dc:creator>Вадим</dc:creator>
  <dc:description/>
  <cp:keywords/>
  <dc:language>en-US</dc:language>
  <cp:lastModifiedBy>User</cp:lastModifiedBy>
  <cp:lastPrinted>2014-09-17T15:37:00Z</cp:lastPrinted>
  <dcterms:modified xsi:type="dcterms:W3CDTF">2021-12-09T12:36:00Z</dcterms:modified>
  <cp:revision>16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